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«Гимназия № 4 им. А.С.Пушкина г. Йошкар-Олы»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кафедры начальных класс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федр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Захарова Г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августа 2011г.</w:t>
            </w:r>
          </w:p>
        </w:tc>
        <w:tc>
          <w:tcPr>
            <w:tcW w:w="328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научно-методического совета гимнази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Козырева М.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августа 2011г.</w:t>
            </w:r>
          </w:p>
        </w:tc>
        <w:tc>
          <w:tcPr>
            <w:tcW w:w="32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имназии №4 им.А.С.Пушк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Урусова Л.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32"/>
        </w:rPr>
        <w:t>«Организация внеурочной деятельности   младших школьников в рамках апробации и  внедрения ФГОС на 2011 – 2019гг.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ид программы: оптимизационная модел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</w:p>
    <w:p>
      <w:pPr>
        <w:pStyle w:val="Style17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ырева М.Г., заместитель директора по УВР,</w:t>
      </w:r>
    </w:p>
    <w:p>
      <w:pPr>
        <w:pStyle w:val="Style17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а Г.А. – заведующая кафедрой начальной школы</w:t>
      </w:r>
    </w:p>
    <w:p>
      <w:pPr>
        <w:pStyle w:val="Style17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шкар-Ол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1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точки зрения педагогики, процесс воспитания - сознательно организуемое взаимодействие педагогов и воспитанников, организация и стимулирование активной деятельности воспитуемых по овладению ими социальным и духовным опытом, ценностями, отношениями (Харламов И.Ф.). В данном определении подчеркивается активная деятельность объекта воспитания, школьника.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спитание – один из сложнейших социальных процессов. Его сложность в бесконечной многогранности, в постоянном взаимодействии управляемого и стихийного. В процессе своего становления как личности, ребенок испытывает взаимодействия со стороны школы, семьи, сверстников, средств массовой информ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 xml:space="preserve">Современная теория считает, что воспитание состоит не в прямом воздействии, а в социальном взаимодействии педагога и воспитанника. Процесс реализуется через организацию деятельности детей, результат действий педагога выражается в качественных сдвигах в сознании и поведении школьника. Современную отечественную концепцию воспитания характеризуют понятия: взаимодействие, сотрудничество, воспитательные отношения, педагогическая ситуация, социальная ситуация развития. По существу, воспитывать - это значит организовывать содержательную жизнь и развивающую деятельность детей совместно со взрослыми, где у тех и других будут свои роли, цели, взаимные отнош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Успешная реализация вышеперечисленных позиций возможна во внеурочной деятельности. Внеурочная деятельность ориентирует педагогов и школьников на систематический интенсивный творческий поиск форм и способов совместной жизнедеятельности, продуктивное сотрудничество, взаимодоверие и взаимоуважение. Внеурочная работа «открывает» школу, создает условия для позитивного сотворчества в педагогическом процессе школьных учителей, учащихся, их родителей, преподавателей вузов, работников детских учреждений дополнительного образования, промышленных и сельскохозяйственных предприятий, культурных и спортивных учрежд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Внеурочная работа – это хорошая возможность для организации межличностных отношений в классе, между обучающимися и классным руководителем с целью создания ученического коллектива и органов ученического самоуправления. Внеурочная работа ориентирована на создание условий для неформального общения ребят одного класса или учебной параллели, имеет выраженную воспитательную и социально-педагогическую направленность. В процессе многоплановой внеурочной работы можно обеспечить развитие общекультурных интересов школьников, способствовать решению задач нравственного воспит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Внеурочная работа в школе складывается в основном из трех компонентов: внеурочной деятельности обучающихся, внеурочной работы учителей с обучающимися и системы управления внеурочной деятельностью. Она является существенным элементом образа жизни школьников, профессиональной деятельности учителей и руководителей О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Для общеобразовательного учреждения внеурочная деятельность часть выполняемых им функци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годы проблема внеурочной деятельности в школе обострилась и изменила свою направленность, что обусловлено особенностями и противоречиями современной ситуации общественного развития, которые определяют глобальные изменения в условиях жизни детей и подрост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</w:rPr>
        <w:t>Главное во внеучебной работе – в характере взаимодействия классного руководителя и воспитанников, т.е. в воспитанных отношениях. Эти отношения, основанные на коллективной, партнерской, равноправной творческой деятельности классного руководителя и детей, деятельности, направленной на заботу друг о друге и окружающих, создают условия для формирования системы работы и определяют роль, функции, цели, задачи и содержание деятельности классного руководителя, что позволяет правильно и эффективно организовать работу с ни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месте с тем, в  ближайшее время педагогу предстоит работать в условиях:</w:t>
      </w:r>
    </w:p>
    <w:p>
      <w:pPr>
        <w:pStyle w:val="Normal"/>
        <w:spacing w:before="0" w:after="0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расслоения населения (в том числе детей и молодёжи) по уровням обеспеченности и уровням образованности;</w:t>
      </w:r>
    </w:p>
    <w:p>
      <w:pPr>
        <w:pStyle w:val="Normal"/>
        <w:spacing w:before="0" w:after="0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плотно работающих с сознанием ребёнка различных средств массовой информации (телевидение, Интернет, печать, FМ-радио) и видео-аудио-компьютерной индустрии;</w:t>
      </w:r>
    </w:p>
    <w:p>
      <w:pPr>
        <w:pStyle w:val="Normal"/>
        <w:spacing w:before="0" w:after="0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резкого снижения уровня чтения, особенно классической художественной литературы;</w:t>
      </w:r>
    </w:p>
    <w:p>
      <w:pPr>
        <w:pStyle w:val="Normal"/>
        <w:spacing w:before="0" w:after="0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ограниченности общения со сверстниками;</w:t>
      </w:r>
    </w:p>
    <w:p>
      <w:pPr>
        <w:pStyle w:val="Normal"/>
        <w:spacing w:before="0" w:after="0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неучастия современных детей в деятельности детских и подростковых общественных организаций;</w:t>
      </w:r>
    </w:p>
    <w:p>
      <w:pPr>
        <w:pStyle w:val="Normal"/>
        <w:spacing w:before="0" w:after="0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разрастания в обществе стилей и форм жизнедеятельности и отдыха, уводящих и отчуждающих от реальности;</w:t>
      </w:r>
    </w:p>
    <w:p>
      <w:pPr>
        <w:pStyle w:val="Normal"/>
        <w:spacing w:before="0" w:after="0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 экспансии молодёжной субкультуры, ориентирующей молодых людей на удовольствия и потребл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        разреженности систем идей, определяющих общественно коллективные формы жизни и формы самоидентификации лич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Таким образом, актуальность данной программы обусловлива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выми и отечественными тенденциями изменения условий формирования лич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ю создания системы воспитания, наиболее полно удовлетворяющей интересам государства, общества, учащихся и их родите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фикой младшего школьного возраста, обеспечивающего эффективное воспитательное воздейств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 xml:space="preserve">Поэтому сегодня для образовательного учреждения на первое место выходит вопрос организации внеурочной деятельности. Именно сейчас учащиеся должны быть вовлечены в исследовательские проекты, творческие занятия, спортивные мероприятия, в ходе которых они научатся изобретать, понимать и осваивать новое, быть открытыми и способными выражать собственные мысли, уметь принимать решения и помогать друг другу, формулировать интересы и осознавать возможности» (проект «Наша новая школа»). Такая возможность предоставляется Федеральным государственным образовательным стандарт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обучающихся является концептуальной и методической основой для разработки и реализации образовательным учреждением в целях более полного достижения национального воспитательного идеала собственной программы воспитания и социализации обучающихся начальной школы с учетом культурно-исторических, этнических, социально-экономических, демографических иных особенностей региона, запросов семей и других субъектов образовательного процесса, имея в виду конкретизацию задач, ценностей, содержания, планируемых результатов, а также форм воспитания младших школьников, взаимодействия с семьей, учреждениями дополнительного образования, общественными учреждениями, развития ученического самоуправления, участия обучающихся в деятельности детско-юношеских движений и объединений, спортивных и творческих клуб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но-правовой и документальной основ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внеурочной деятельности обучающихся явля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кон «Об образовании»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Федеральный государственный стандарт общего образования (начальное общее образование).   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 Концепция духовно-нравственного воспитания российских школьников (проект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 Пример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ограмма воспитания и социализации обучающихся (начальное общее образовани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азисный учебный образовательный план учреждений Российской Федерации, реализующих основные образовательные программы начального обще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условиям реализации основной образовательной программы начального общего образования (гигиенические требова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едеральный закон от 01.12.2007г. № 309-ФЗ «О внесении изменений в отдельные законодательные акты в части изменения понятия и структуры государственного образовательного стандар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ечень поручений Президента РФ по реализации Послания Президента РФ Федеральному собранию РФ от 22.11.2008г. №ПР-2505 в части реализации национальной образовательной инициативы «Наша новая школ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циональная образовательная инициатива «Наша новая школа»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риказ Министерства образования и науки Российской Федерации «Об утверждении и введении в действие Федерального Государственного образовательного стандарта начального общего образования», от 06.10.2009, №373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, принципы реализации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Цель организации внеурочной дея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рамках реализации программ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 проявления и развития ребенком своих интересов на основе свободного выбора, постижения духовно-нравственных ценностей и культурных тради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 организации внеурочной деятельности в рамках реализации программ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 пакет материалов, разработанных в рамках ФГОС 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основные направления и ценностные основы воспитания и социализации учащихся начальных клас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работать механизм, обеспечивающий выбор учащимися внеурочных занятий в соответствии с их интересами и способност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анализировать научные подходы к организации внеурочной деятельности, определить стратегию её реализации в образовательном учрежден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етически обосновать и разработать модель организации внеурочной деятельности обучающихся,   как части общего уклада школьной жизн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критерии оценки эффективности воспитательных воздействий в рамках внеурочной деятельности и апробировать разработанную модель в школ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 рабочие программы для реализации направлений внеуроч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ладеть методами и формами организации внеурочной деятельности в соответствии с пакетом документов ФГОС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эффективно использовать имеющуюся в школе учебно-методическую и материально-техническую базу, информационные ресурсы, собственный методический потенциа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 реализации программ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ёт возрастных особеннос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четание индивидуальных и коллективных форм работ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язь теории с практико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упность и наглядн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ключение в активную жизненную позиц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я программы внеурочной деятельности младших школьников будет способствов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владению обучающимися в соответствии с возрастными возможностями разными видами деятельности (учебной, трудовой, коммуникативной, двигательной, художественной), умением адаптироваться к окружающей природной и социальной среде, поддерживать и укреплять свое здоровье и физическую культур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ю у обучающихся правильного отношения к окружающему миру, этических и нравственных норм, эстетических чувств, желания участвовать в разнообразной творческ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ю знаний, умений и способов деятельности, определяющих степень готовности обучающихся к дальнейшему обучению, развитие элементарных навыков самообразования, контроля и самооцен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внеуроч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ндартом, Концепция и Примерная программа внеурочной деятельности обучающихся является основой для формирования структуры основной образовательной программы начального общего образования. План внеурочной деятельности является организационным механизмом в реализации основной образовательной программы начального общего образования. План внеурочной деятельности обеспечивает учет индивидуальных особенностей и потребностей обучающихся через организацию внеурочной деятельности. Внеурочная деятельность организуется по направлениям развития личности (спортивно-оздоровительная, духовно-нравственная, социальное, общеинтеллектуальное, общекультурное), в том числе и через такие формы, как экскурсии, кружки, секции, «круглые столы», конференции, диспуты, школьные научные общества, олимпиады, соревнования, поисковые и научные исследования, общественно-научные практики, на добровольной основе в соответствии с выбором участников образовательного процес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для начальной школы включает для каждого класса не менее 10 часов внеурочной деятельности, позволяющей осуществлять программу воспитания и социализации школьников через несколько направлений, реализация которых позволит добиться получения тех результатов в обучении и воспитании школьников, которые определены в долгосрочной программе модернизации российского образования. Заинтересованность школы в решении проблемы внеурочной деятельности (ВУД) объясняется не только включением ее в учебный план 1- 4 классов, но и новым взглядом на образовательные результаты. Если предметные результаты достигаются в процессе освоения школьных дисциплин, то в достижении метапредметных, а особенно личностных результатов – ценностей, ориентиров, потребностей, интересов человека, удельный вес внеурочной деятельности гораздо выше, так как   ученик выбирает ее исходя из своих интересов, мотив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лан внеурочной деятельности образовательного учреждения определяет состав, структуру направлений, формы организации, объем внеурочной деятельности (до 1350 часов за 4 года обучения, количество аудиторных занятий не более 50 %) и формируется с учетом интересов обучающихся и возможностей образовательного учреждения.   Образовательное учреждение самостоятельно разрабатывает и утверждает план внеуроч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ы 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ое обеспечение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507"/>
        <w:gridCol w:w="3402"/>
      </w:tblGrid>
      <w:tr>
        <w:trPr/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  <w:tc>
          <w:tcPr>
            <w:tcW w:w="4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-координационная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ирует деятельность всех участников образовательного процесса, участвующих в апробации ФГОС, обеспечивает своевременную отчетность о результатах апробации, делает выводы об эффективности проделанной работы, вносит коррективы, обеспечивает создание условий для организации внеурочной деятельности, проводит мониторинг результатов апробации, вырабатывает рекомендации на основании результатов апробации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 Урус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Г. Козырева – зам.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Баранова  - зам директора по 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тивно-методическая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вает: предоставление всех необходимых для апробации содержательных материалов изучение всеми участниками апробации документов ФГОС, проведение семинаров и совещаний с участниками апробации в рамках инструктивно-методической работы на опережение, распространение опыта участников апробации, оказание консультативной и методической помощи учителям, апробирующим ФГОС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Г. Козырева – зам. директора по УВ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Д. Турашова  – зав. кафедрой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МО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сообщества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носят решения по результатам апробации ФГОС 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й совет, школьное методическое объединение учителей начальных классов, Рабочая группа по введению ФГОС  </w:t>
            </w:r>
          </w:p>
        </w:tc>
      </w:tr>
      <w:tr>
        <w:trPr>
          <w:trHeight w:val="834" w:hRule="atLeast"/>
        </w:trPr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школы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ют документы ФГОС, используют новые технологии в учебной и воспитательной деятельности, обеспечивающие результаты обозначенные в стандарте, организуют проектную и исследовательскую деятельность учащихся, обеспечивают взаимодействие с родителями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ласс –  О.А.Фирсина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класс – Л.П.Стрельник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  класс – Г.Е.Плотни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ласс –  М.А.Калини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254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ействованные педагоги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неурочной деятельности по направлениям:</w:t>
            </w:r>
          </w:p>
        </w:tc>
        <w:tc>
          <w:tcPr>
            <w:tcW w:w="34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ой школ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физкультуры и ритмики  </w:t>
            </w:r>
          </w:p>
        </w:tc>
      </w:tr>
      <w:tr>
        <w:trPr>
          <w:trHeight w:val="445" w:hRule="atLeast"/>
        </w:trPr>
        <w:tc>
          <w:tcPr>
            <w:tcW w:w="25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5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музыки, ИЗО, технологии</w:t>
            </w:r>
          </w:p>
        </w:tc>
      </w:tr>
      <w:tr>
        <w:trPr>
          <w:trHeight w:val="762" w:hRule="atLeast"/>
        </w:trPr>
        <w:tc>
          <w:tcPr>
            <w:tcW w:w="25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уховно-нравственное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267" w:hRule="atLeast"/>
        </w:trPr>
        <w:tc>
          <w:tcPr>
            <w:tcW w:w="25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интеллектуальное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525" w:hRule="atLeast"/>
        </w:trPr>
        <w:tc>
          <w:tcPr>
            <w:tcW w:w="25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педагог-библиотекарь</w:t>
            </w:r>
          </w:p>
        </w:tc>
      </w:tr>
      <w:tr>
        <w:trPr>
          <w:trHeight w:val="510" w:hRule="atLeast"/>
        </w:trPr>
        <w:tc>
          <w:tcPr>
            <w:tcW w:w="25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о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социальный педагог, педагог-психолог, педагог-логопед</w:t>
            </w:r>
          </w:p>
        </w:tc>
      </w:tr>
      <w:tr>
        <w:trPr>
          <w:trHeight w:val="1040" w:hRule="atLeast"/>
        </w:trPr>
        <w:tc>
          <w:tcPr>
            <w:tcW w:w="70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ектная и исследовательская деятельность проводится по всем направлениям внеурочной деятельности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1040" w:hRule="atLeast"/>
        </w:trPr>
        <w:tc>
          <w:tcPr>
            <w:tcW w:w="104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дагогические ресурс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дагоги школы, педагоги дополнительного образования, музыкальной школы, ДЮСШ, библиотеки, ДТМ и Ю, педагоги художественной галереи и выставочного зал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 xml:space="preserve">Работа по привлечению младших школьников во внеурочную деятельность   осуществляется через посещение занятий, проводимых в гимназии, кружков школы, дополнительного образов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научно-методическое обеспечение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методическую поддержку при реализации программы оказывает городское Управление образования г. Йошкар-Ол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) материально-техническое обеспечение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Для организации  внеурочной деятельности в рамках ФГОС  в школе имеются следующие условия: занятия в школе проводятся в одну смену, имеется столовая, в которой   организовано двухразовое питание, спортивные залы, танцевальные залы,    библиотека, медиакабинеты, актовый зал, стадион, игровые площадки; аудио и видеоаппаратура, музыкальная техника; необходимый спортивный инвентар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Школа располагает 20 кабинетами, оборудованными компьютерной техникой, подключенными к локальной сети Интерне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) информационное обеспеч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Имеется медиатека, состоящая из набора дисков по различным областям знаний (электронная детская энциклопедия «Кирилл и Мефодий», интерактивная энциклопедия для младших школьников, игры на развитие памяти и логики, библиотечный фонд, включающий учебную и художественную литературу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иски, трудности и проблемы в реализации программы</w:t>
      </w:r>
    </w:p>
    <w:p>
      <w:pPr>
        <w:pStyle w:val="Normal"/>
        <w:rPr/>
      </w:pPr>
      <w:r>
        <w:rPr/>
        <w:t>Среди основных факторов, способных повлиять на организацию введения  программы внеурочной деятельности можно выделить следующие: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581"/>
      </w:tblGrid>
      <w:tr>
        <w:trPr/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тор риска</w:t>
            </w:r>
          </w:p>
        </w:tc>
        <w:tc>
          <w:tcPr>
            <w:tcW w:w="5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зможные пути разрешения</w:t>
            </w:r>
          </w:p>
        </w:tc>
      </w:tr>
      <w:tr>
        <w:trPr/>
        <w:tc>
          <w:tcPr>
            <w:tcW w:w="4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достаточного финансирования</w:t>
            </w:r>
          </w:p>
        </w:tc>
        <w:tc>
          <w:tcPr>
            <w:tcW w:w="5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небюджетных  средств</w:t>
            </w:r>
          </w:p>
        </w:tc>
      </w:tr>
      <w:tr>
        <w:trPr/>
        <w:tc>
          <w:tcPr>
            <w:tcW w:w="4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мотивация педагогов из-за отсутствия материальной поддержки</w:t>
            </w:r>
          </w:p>
        </w:tc>
        <w:tc>
          <w:tcPr>
            <w:tcW w:w="5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овое изучение мотивов деятельности педагогов и активное использование нематериальных стимулов и ресурсов стимулирующего ФОТ</w:t>
            </w:r>
          </w:p>
        </w:tc>
      </w:tr>
      <w:tr>
        <w:trPr/>
        <w:tc>
          <w:tcPr>
            <w:tcW w:w="4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или недостаточное количество в школе необходимых специалистов</w:t>
            </w:r>
          </w:p>
        </w:tc>
        <w:tc>
          <w:tcPr>
            <w:tcW w:w="5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пециалистов дополнительного образования</w:t>
            </w:r>
          </w:p>
        </w:tc>
      </w:tr>
      <w:tr>
        <w:trPr/>
        <w:tc>
          <w:tcPr>
            <w:tcW w:w="4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учебно-методических пособий</w:t>
            </w:r>
          </w:p>
        </w:tc>
        <w:tc>
          <w:tcPr>
            <w:tcW w:w="5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ресурсов Интернет-пространства</w:t>
            </w:r>
          </w:p>
        </w:tc>
      </w:tr>
      <w:tr>
        <w:trPr/>
        <w:tc>
          <w:tcPr>
            <w:tcW w:w="4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ая методическая подготовка педагогов</w:t>
            </w:r>
          </w:p>
        </w:tc>
        <w:tc>
          <w:tcPr>
            <w:tcW w:w="5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тодических занятий, участие в форуме апробации ФГОС, связи с другими участниками апробации, прохождение курсовой подготов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и этапы реализации 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в период апробации и введния ФГОС в гимназии  с 2011 – 2019</w:t>
      </w:r>
      <w:r>
        <w:rPr/>
        <w:t xml:space="preserve"> годы.</w:t>
      </w:r>
    </w:p>
    <w:tbl>
      <w:tblPr>
        <w:tblW w:w="102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907"/>
        <w:gridCol w:w="5477"/>
      </w:tblGrid>
      <w:tr>
        <w:trPr/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этапа</w:t>
            </w:r>
          </w:p>
        </w:tc>
        <w:tc>
          <w:tcPr>
            <w:tcW w:w="1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5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дготовительный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 2010 – апрель 2011 гг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зучение возможностей внедрения в практику материалов ФГ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здание Рабочей группы по введению ФГ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зучение пакета материалов ФГОС нового поко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пределение изменений в целях, содержании, технологиях и условиях реализации образовательного процесса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алитико-концептуальный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0г.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дение установочного семинара-совещания, распределение полномочий между членами Рабочей группой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ностический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1 г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зучение материалов апробации ФГОС других регион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работка программ для организации внеурочной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работка инструментария для отслеживания результатов апробации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спериментальный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1г.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4 г.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дение семинаров-консультаций для учителей, реализующих ФГО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ониторинг ФГОС в школ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работка Программы воспитания и социализации обучающихся школы на основе примерно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Участие в  районных семинаров по распространению опыта школы по введению ФГОС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рганизация информационного сопровождения процесса апробации ФГОС (на сайте школы)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общающий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-2019г.</w:t>
            </w:r>
          </w:p>
        </w:tc>
        <w:tc>
          <w:tcPr>
            <w:tcW w:w="5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реализации,отработка модели внеурочной деятельности,   разработка предложений и рекомендаций по материалам ФГОС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одели внеурочной деятельност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1</w:t>
      </w:r>
      <w:r>
        <w:rPr>
          <w:rFonts w:cs="Times New Roman" w:ascii="Times New Roman" w:hAnsi="Times New Roman"/>
          <w:b/>
          <w:sz w:val="28"/>
          <w:u w:val="single"/>
        </w:rPr>
        <w:t>. Цель внеурочной деятельности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>Создание</w:t>
      </w: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 условий для достижения учащимися 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. Создание воспитывающей среды, обеспечивающей активизацию социальных, интеллектуальных интересов учащихся в свободное время, развитие здоровой,  творчески растущей личности, с 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2. Основными задачами организации внеурочной деятельности детей являются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рганизовать  общественно-полезную  и  досуговую деятельность  учащихся  совместно  с коллективами учреждения внешкольного воспитания, учреждений культуры, физкультуры и спорта, общественными объединениями, семьями обучающихся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ыявить  интересы,  склонности,  способности, возможности обучающихся к различным видам деятельности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оздать условия для индивидуального развития ребенка в избранной сфере внеурочной деятельности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развить опыт творческой деятельности, творческих способностей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оздать условия для реализации приобретенных знаний, умений и навыков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развить опыт неформального общения, взаимодействия, сотрудничества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расширить рамки общения с социумом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оспитывать культуру досуговой деятельности обучающихся. 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целей, задач, форм, содержания внеурочной деятельности, для ее реализаци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ассматривается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оптимизационная модель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(на основе оптимизации всех внутренних и внешних </w:t>
      </w:r>
      <w:r>
        <w:rPr>
          <w:rFonts w:cs="Times New Roman" w:ascii="Times New Roman" w:hAnsi="Times New Roman"/>
          <w:sz w:val="28"/>
          <w:szCs w:val="28"/>
        </w:rPr>
        <w:t>ресурсов образовательного учреждения).</w:t>
      </w:r>
    </w:p>
    <w:p>
      <w:pPr>
        <w:pStyle w:val="Normal"/>
        <w:shd w:fill="FFFFFF" w:val="clear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неурочная деятельность осуществляется через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1070" w:right="1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образовательного учреждения, а именно, через часть, формируемую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частниками образовательного процесса (дополнительные образовательные модули, спецкурсы, школьные научные общества, учебные научные исследования, практикумы и т.д., проводимые в </w:t>
      </w:r>
      <w:r>
        <w:rPr>
          <w:rFonts w:cs="Times New Roman" w:ascii="Times New Roman" w:hAnsi="Times New Roman"/>
          <w:sz w:val="28"/>
          <w:szCs w:val="28"/>
        </w:rPr>
        <w:t>формах, отличных от урочной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autoSpaceDE w:val="false"/>
        <w:spacing w:before="0" w:after="0"/>
        <w:ind w:left="1070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образовательные программы самого общеобразовательного учреждения (внутришкольная система дополнительного образовани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autoSpaceDE w:val="false"/>
        <w:spacing w:before="0" w:after="0"/>
        <w:ind w:left="1070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учреждений дополнительного образования детей, а также учреждений культуры и спорта.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107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рганизацию деятельности групп продленного дня;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4" w:leader="none"/>
        </w:tabs>
        <w:autoSpaceDE w:val="false"/>
        <w:spacing w:before="0" w:after="0"/>
        <w:ind w:left="1070" w:right="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ое руководство (экскурсии, диспуты, круглые столы, соревнования, общественно</w:t>
        <w:br/>
        <w:t>полезные практики и т.д.);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1070" w:right="5" w:hanging="36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еятельность иных педагогических работников (педагога-организатора, социального педагога, </w:t>
      </w:r>
      <w:r>
        <w:rPr>
          <w:rFonts w:cs="Times New Roman" w:ascii="Times New Roman" w:hAnsi="Times New Roman"/>
          <w:sz w:val="28"/>
          <w:szCs w:val="28"/>
        </w:rPr>
        <w:t>педагога-психолога, старшего вожатого) в соответствии с должностными обязанностями квалификационных характеристик должностей работников образования;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autoSpaceDE w:val="false"/>
        <w:spacing w:before="0" w:after="0"/>
        <w:ind w:left="1070" w:right="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ую (экспериментальную) деятельность по разработке, апробации, внедрению новых образовательных программ, в том числе, учитывающих региональные особенност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имущества оптимизационной модели состоят в минимизации финансовых расходов 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неурочную деятельность, создании единого образовательного и методического пространства в </w:t>
      </w:r>
      <w:r>
        <w:rPr>
          <w:rFonts w:cs="Times New Roman" w:ascii="Times New Roman" w:hAnsi="Times New Roman"/>
          <w:sz w:val="28"/>
          <w:szCs w:val="28"/>
        </w:rPr>
        <w:t>образовательном учреждении, содержательном и организационном единстве всех его структурных подразделений.</w:t>
      </w:r>
    </w:p>
    <w:p>
      <w:pPr>
        <w:pStyle w:val="Normal"/>
        <w:shd w:fill="FFFFFF" w:val="clear"/>
        <w:spacing w:lineRule="auto" w:line="240" w:before="0" w:after="0"/>
        <w:ind w:left="389" w:right="34" w:firstLine="70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я модель мы ориентировались на инновационную деятельность школы, на реализацию проекта «Ключ к здоровью» и воспитательную программу «Океан Добра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основным результатом которых являют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ддержка и развития духовно-нравственного здоровья и творческих способностей обучающихся. </w:t>
      </w:r>
    </w:p>
    <w:p>
      <w:pPr>
        <w:pStyle w:val="Normal"/>
        <w:shd w:fill="FFFFFF" w:val="clear"/>
        <w:spacing w:lineRule="auto" w:line="240" w:before="0" w:after="0"/>
        <w:ind w:left="389" w:right="34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осуществляется на основании годового плана воспитательн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боты образовательного учреждения и планов классных руководителей (с учетом времени на </w:t>
      </w:r>
      <w:r>
        <w:rPr>
          <w:rFonts w:cs="Times New Roman" w:ascii="Times New Roman" w:hAnsi="Times New Roman"/>
          <w:sz w:val="28"/>
          <w:szCs w:val="28"/>
        </w:rPr>
        <w:t>подготовку, осуществление и рефлексию запланированных мероприятий (социальная рабо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ектная деятельность).</w:t>
      </w:r>
    </w:p>
    <w:p>
      <w:pPr>
        <w:pStyle w:val="Normal"/>
        <w:shd w:fill="FFFFFF" w:val="clear"/>
        <w:spacing w:lineRule="auto" w:line="240" w:before="0" w:after="0"/>
        <w:ind w:left="379" w:right="48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й образования детей, организаций культуры и спорта (художественно-эстетическое и спортивно оздоровительное направления: музыкальные и спортивные кружки, секции, театральная танцевальная студия). В период каникул для продолжения внеурочной деятельности могу использоваться возможности организации отдыха детей и их оздоровления, тематически: лагерных смен, летних школ, создаваемых на базе общеобразовательных учреждений образовательных учреждений дополнительного образования детей.</w:t>
      </w:r>
    </w:p>
    <w:p>
      <w:pPr>
        <w:pStyle w:val="Normal"/>
        <w:shd w:fill="FFFFFF" w:val="clear"/>
        <w:spacing w:lineRule="auto" w:line="240" w:before="0" w:after="0"/>
        <w:ind w:left="187" w:right="86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вития потенциала обучающихся, прежде всего одаренных детей и детей ограниченными возможностями здоровья, могут разрабатываться с участием сами: обучающихся и их родителей (законных представителей) индивидуальные учебные программы. В этом случае, помимо традиционной классно-урочной технологии организации учебно-воспитательного процесса, могут быть организованы после уроков занятия с группами детей. </w:t>
      </w:r>
      <w:r>
        <w:rPr>
          <w:rFonts w:cs="Times New Roman" w:ascii="Times New Roman" w:hAnsi="Times New Roman"/>
          <w:spacing w:val="-1"/>
          <w:sz w:val="28"/>
          <w:szCs w:val="28"/>
        </w:rPr>
        <w:t>Индивидуальные формы работы с обучающимися могут быть представлены как в урочно-</w:t>
      </w:r>
      <w:r>
        <w:rPr>
          <w:rFonts w:cs="Times New Roman" w:ascii="Times New Roman" w:hAnsi="Times New Roman"/>
          <w:sz w:val="28"/>
          <w:szCs w:val="28"/>
        </w:rPr>
        <w:t xml:space="preserve">технологическом цикле, когда индивидуальный подход выделяется  как целевая установка, так и во внеурочной, когда ученик пользуется своим правом  получить консультативную помощь педагога,  психолога, логопеда. Реализация индивидуальных учебных программ сопровождается поддержкой тьютора, педагога образовательного учреждения.  </w:t>
      </w:r>
    </w:p>
    <w:p>
      <w:pPr>
        <w:pStyle w:val="Normal"/>
        <w:shd w:fill="FFFFFF" w:val="clear"/>
        <w:spacing w:before="0" w:after="0"/>
        <w:ind w:right="29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внеурочной деятельности привлечены педагоги школы, библиотекарь; психолог, логопед, социальный педагог, вожатый и мед. персонал</w:t>
      </w:r>
    </w:p>
    <w:p>
      <w:pPr>
        <w:pStyle w:val="Normal"/>
        <w:shd w:fill="FFFFFF" w:val="clear"/>
        <w:spacing w:before="0" w:after="0"/>
        <w:ind w:right="19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УД осуществляется через дополнительные образовательные курсы, модули, школьное научное общество, организацию деятельности ГПД и мед центра, классное руководство (классные часы, собрания, акции экскурсии, соревнования, посещение музеев, тематические мероприятия по параллелям).</w:t>
      </w:r>
    </w:p>
    <w:p>
      <w:pPr>
        <w:pStyle w:val="Normal"/>
        <w:shd w:fill="FFFFFF" w:val="clear"/>
        <w:spacing w:before="0" w:after="0"/>
        <w:ind w:right="1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реестра программ по направлениям проводится анкетирование родителей и детей.</w:t>
      </w:r>
    </w:p>
    <w:p>
      <w:pPr>
        <w:pStyle w:val="Normal"/>
        <w:shd w:fill="FFFFFF" w:val="clear"/>
        <w:spacing w:before="0" w:after="0"/>
        <w:ind w:right="1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школьные дела по программе воспитательной системы включены в общую годовую циклограмму и являются компонентом внеурочной деятельности. Подготовка к участию и участие в общешкольном мероприятии позволит ребенку овладевать универсальными способами действия (компетенциями) и демонстрировать уровень их развития. Участие ребенка в общешкольных делах осуществляется на добровольной основе в соответствии  с интересами и склонностями </w:t>
      </w:r>
    </w:p>
    <w:p>
      <w:pPr>
        <w:pStyle w:val="Style16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аправления внеурочной деятельности:</w:t>
      </w:r>
    </w:p>
    <w:p>
      <w:pPr>
        <w:pStyle w:val="Style16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портивно-оздоровительное</w:t>
      </w:r>
    </w:p>
    <w:p>
      <w:pPr>
        <w:pStyle w:val="Normal"/>
        <w:shd w:fill="FFFFFF" w:val="clear"/>
        <w:spacing w:before="0" w:after="0"/>
        <w:ind w:right="29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ортивно - оздоровительное направление предполага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освязь урочной и внеурочной деятельности в спортивно-оздоровительном направлении, что способствует усилению оздоровительного эффекта, достигаемого в ходе активного использования </w:t>
      </w:r>
      <w:r>
        <w:rPr>
          <w:rFonts w:cs="Times New Roman" w:ascii="Times New Roman" w:hAnsi="Times New Roman"/>
          <w:spacing w:val="-1"/>
          <w:sz w:val="28"/>
          <w:szCs w:val="28"/>
        </w:rPr>
        <w:t>школьниками освоенных знаний, способов и физических упражнений в физкультурно-</w:t>
      </w:r>
      <w:r>
        <w:rPr>
          <w:rFonts w:cs="Times New Roman" w:ascii="Times New Roman" w:hAnsi="Times New Roman"/>
          <w:sz w:val="28"/>
          <w:szCs w:val="28"/>
        </w:rPr>
        <w:t>оздоровительных мероприятиях, самостоятельных занятиях физическими упражнениями.</w:t>
      </w:r>
    </w:p>
    <w:p>
      <w:pPr>
        <w:pStyle w:val="Normal"/>
        <w:shd w:fill="FFFFFF" w:val="clear"/>
        <w:spacing w:before="0" w:after="0"/>
        <w:ind w:left="163" w:hanging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Цель О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охранения здоровья, физического развития, воспитание негативного отношения к вредным привычкам. </w:t>
      </w:r>
    </w:p>
    <w:p>
      <w:pPr>
        <w:pStyle w:val="Normal"/>
        <w:shd w:fill="FFFFFF" w:val="clear"/>
        <w:spacing w:before="0" w:after="0"/>
        <w:ind w:left="16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0" w:after="0"/>
        <w:ind w:left="634" w:right="3052" w:hanging="12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повышение уровня физического здоровья детей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0" w:after="0"/>
        <w:ind w:left="634" w:right="3052" w:hanging="12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применение полученных знаний в жизни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0" w:after="0"/>
        <w:ind w:left="634" w:right="3052" w:hanging="12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Духовно-нравственное</w:t>
      </w:r>
    </w:p>
    <w:p>
      <w:pPr>
        <w:pStyle w:val="Normal"/>
        <w:shd w:fill="FFFFFF" w:val="clear"/>
        <w:spacing w:before="0" w:after="0"/>
        <w:ind w:left="154" w:hanging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 xml:space="preserve">Цель </w:t>
      </w:r>
      <w:r>
        <w:rPr>
          <w:rFonts w:cs="Times New Roman" w:ascii="Times New Roman" w:hAnsi="Times New Roman"/>
          <w:bCs/>
          <w:sz w:val="28"/>
          <w:szCs w:val="28"/>
        </w:rPr>
        <w:t xml:space="preserve">духовно-нравственного направления </w:t>
      </w:r>
      <w:r>
        <w:rPr>
          <w:rFonts w:cs="Times New Roman" w:ascii="Times New Roman" w:hAnsi="Times New Roman"/>
          <w:sz w:val="28"/>
          <w:szCs w:val="28"/>
        </w:rPr>
        <w:t>- воспитание гражданственности, патриотизма, уважения к правам, свободам и обязанностям человек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адачи: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способствовать  воспитанию  нравственных  чувств  и  этического  сознания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рудолюбия, творческого отношения к учению, труду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ценностное отношение к окружающему миру</w:t>
      </w:r>
    </w:p>
    <w:p>
      <w:pPr>
        <w:pStyle w:val="Normal"/>
        <w:shd w:fill="FFFFFF" w:val="clear"/>
        <w:spacing w:before="0" w:after="0"/>
        <w:ind w:left="149" w:right="25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интеллектуальное </w:t>
      </w:r>
    </w:p>
    <w:p>
      <w:pPr>
        <w:pStyle w:val="Normal"/>
        <w:shd w:fill="FFFFFF" w:val="clear"/>
        <w:ind w:left="149" w:right="2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интеллектуальное направление базируется на организации научно-познавательной и проектной деятельности обучающихся. Внеурочная познавательная деятельность школьников организована в форме кружков познавательной направленности, научного общества обучающихся, интеллектуальных клубов (по типу клуба «Что? Где? Когда?»), библиотечных вечеров, дидактических театров, познавательных экскурсий, олимпиад, викторин и т. п. </w:t>
      </w:r>
    </w:p>
    <w:p>
      <w:pPr>
        <w:pStyle w:val="Normal"/>
        <w:shd w:fill="FFFFFF" w:val="clear"/>
        <w:spacing w:before="0" w:after="0"/>
        <w:ind w:left="149" w:right="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е направление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0" w:after="0"/>
        <w:ind w:right="2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усвоения норм взаимоотношений невозможно формирование социальной активности, в процессе развития которой происходит повышение уровня самоопределения ребенка, расширение понимания им своего места в системе отношений «я и мои сверстники», «я и взрослые», «я и общество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пособствовать активной социализации обучающихся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элементарные навыки социального взаимодействия,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0" w:after="0"/>
        <w:ind w:right="2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возможности выбора, проявление социальной активности обучающихся за счет системы дополнительного образования и дополнительных образовательных услуг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культурное направление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позитивного общения учащихся в школе и за её пределами, ответственности, искренности и открытости в реальных жизненных ситуациях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ть культуру общения школьников с товарищами, родителями, педагогами,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знакомить учащихся с традициями и обычаями общения и досуга различных поколений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</w:rPr>
        <w:t>Виды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едполагаемые формы работы внеуроч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Cs/>
          <w:sz w:val="24"/>
        </w:rPr>
        <w:t>(см. информационную справку, аналитическую справку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внеурочной деятельности начальной школ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Воспитательный результат внеурочной деятельности — непосредственное духовно-нравственное приобретение ребёнка благодаря его участию в том или ином виде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Воспитательный эффект внеурочной деятельности — влияние (последствие) того или иного духовно-нравственного приобретения на процесс развития личности ребё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Все виды внеурочной деятельности учащихся на ступени начального общего образования строго ориентированы на воспитательные результат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вни результатов внеурочной деятельности</w:t>
      </w:r>
    </w:p>
    <w:tbl>
      <w:tblPr>
        <w:tblW w:w="101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вый уровень</w:t>
            </w:r>
          </w:p>
        </w:tc>
        <w:tc>
          <w:tcPr>
            <w:tcW w:w="3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торой уровень</w:t>
            </w:r>
          </w:p>
        </w:tc>
        <w:tc>
          <w:tcPr>
            <w:tcW w:w="3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етий уровень</w:t>
            </w:r>
          </w:p>
        </w:tc>
      </w:tr>
      <w:tr>
        <w:trPr/>
        <w:tc>
          <w:tcPr>
            <w:tcW w:w="3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ик знает и понимает общественную жизн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2 класс)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ик ценит общественную жизнь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классы)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ик самостоятельно действует в общественной жизн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4 класс)</w:t>
            </w:r>
          </w:p>
        </w:tc>
      </w:tr>
      <w:tr>
        <w:trPr/>
        <w:tc>
          <w:tcPr>
            <w:tcW w:w="3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школьником социальных знаний (об общественных нормах, об устройстве общества, о социально одобряемых и неодобряемых формах поведения в обществе и т.п.), понимание социальной реальности и повседневной жизни.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итивных отношений школьников к базовым ценностям общества (человек, семья, Отечество, природа, мир, знание, труд, культура).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школьником опыта самостоятельного социального действ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всех трех уровней результатов внеурочной деятельности будет свидетельствовать об эффективности работы по вопросам воспитания.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ом уровне происходит 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 п.), первичного понимания социальной реальности и повседневной жизни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данного уровня результатов особое значение имеет взаимодействие ученика со своими учителями (в основном в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внеурочной деятельности младших школьников необходимо учитывать, что, поступив в 1 класс, дети особенно восприимчивы к новому социальному знанию, стремятся понять новую для них школьную реальность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етоды и средства внеурочной деятельности  - это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и средства воспитания, выбор которых опреде</w:t>
        <w:softHyphen/>
        <w:t>ляется содержанием, формой внеурочной деятельности: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учащимися с целью выяснения их интереса, информированности по данному вопросу, упражнени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я детям подготовить сообщения (своеобразный метод рассказа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гры в различных варианта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  и т.д.</w:t>
      </w:r>
    </w:p>
    <w:p>
      <w:pPr>
        <w:pStyle w:val="TextBody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нные мероприятия всегда имеют положительное влияние, формируют позитивное общественное мнение о школе. Сложившаяся система работы с жителями города происходит в тесном сотрудничестве и с социальными партнёрами ОУ. Именно на ранней ступени следует обращать внимание детей на различные аспекты человеческой жизни, формировать такие чувства как милосердие, сострадание, умение понять и принять и др. Эти факторы развития компетентности учащихся. Через различные формы достигаются воспитательные результаты, формируется 2 и 3 уровень результатов внеурочной деятельности.</w:t>
      </w:r>
    </w:p>
    <w:p>
      <w:pPr>
        <w:pStyle w:val="Normal"/>
        <w:shd w:fill="FFFFFF" w:val="clear"/>
        <w:ind w:left="1906" w:right="883" w:firstLine="35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Формы достижения воспитательных </w:t>
      </w:r>
      <w:r>
        <w:rPr/>
        <w:t>результатов во внеурочной деятельности</w:t>
      </w:r>
    </w:p>
    <w:tbl>
      <w:tblPr>
        <w:tblW w:w="1073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0"/>
        <w:gridCol w:w="2835"/>
        <w:gridCol w:w="428"/>
        <w:gridCol w:w="621"/>
        <w:gridCol w:w="1793"/>
        <w:gridCol w:w="135"/>
        <w:gridCol w:w="2551"/>
      </w:tblGrid>
      <w:tr>
        <w:trPr>
          <w:trHeight w:val="336" w:hRule="exac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ровень результа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иобретение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Формиро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лучение опыта</w:t>
            </w:r>
          </w:p>
        </w:tc>
      </w:tr>
      <w:tr>
        <w:trPr>
          <w:trHeight w:val="2516" w:hRule="atLeast"/>
        </w:trPr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14"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социальных знани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первый уровень)</w:t>
            </w:r>
          </w:p>
        </w:tc>
        <w:tc>
          <w:tcPr>
            <w:tcW w:w="297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8" w:righ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ностного отношения к социальной реальност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второй уровень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right="115" w:first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амостоятельног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ществе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йстви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третий уровень)</w:t>
            </w:r>
          </w:p>
        </w:tc>
      </w:tr>
      <w:tr>
        <w:trPr>
          <w:trHeight w:val="409" w:hRule="atLeast"/>
        </w:trPr>
        <w:tc>
          <w:tcPr>
            <w:tcW w:w="10733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внеурочной деятельности</w:t>
            </w:r>
          </w:p>
        </w:tc>
      </w:tr>
      <w:tr>
        <w:trPr>
          <w:trHeight w:val="168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портивно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-38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ое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0" w:right="101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спортивных секциях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еседы о ЗОЖ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здорови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х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1" w:hRule="exact"/>
        </w:trPr>
        <w:tc>
          <w:tcPr>
            <w:tcW w:w="237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370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3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ь здоровья, Весёлые старты</w:t>
            </w:r>
          </w:p>
          <w:p>
            <w:pPr>
              <w:pStyle w:val="Normal"/>
              <w:shd w:fill="FFFFFF" w:val="clear"/>
              <w:spacing w:lineRule="auto" w:line="240"/>
              <w:ind w:left="3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3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Школьные спортивные турниры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е акции: Дни Здоровья, Веселые старты и т.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exact"/>
        </w:trPr>
        <w:tc>
          <w:tcPr>
            <w:tcW w:w="237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7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237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3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портивные оздоровительные акции школьников 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кружающем школу социуме: сдача норм ГТО, участие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е «Океан Добра», участие в проекте «Ключ к здоровью, участие в муниципальных соревнованиях.</w:t>
            </w:r>
          </w:p>
        </w:tc>
      </w:tr>
      <w:tr>
        <w:trPr>
          <w:trHeight w:val="2347" w:hRule="atLeast"/>
        </w:trPr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.Общеинтеллектуальн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акультативы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: «Я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15" w:firstLine="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исследователь» и т.д.  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154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7" w:hRule="exact"/>
        </w:trPr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Участие в работе школьного научного общества, представление исследовательских работ, исследовательская работа  в школьн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ее</w:t>
            </w:r>
          </w:p>
        </w:tc>
        <w:tc>
          <w:tcPr>
            <w:tcW w:w="2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Детские исследовательские проект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внешкольные ак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ознавательной направленности, участие в конкурс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ов,  интеллектуальные марафоны.</w:t>
            </w:r>
          </w:p>
        </w:tc>
      </w:tr>
    </w:tbl>
    <w:tbl>
      <w:tblPr>
        <w:tblW w:w="101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5"/>
        <w:gridCol w:w="2822"/>
        <w:gridCol w:w="96"/>
        <w:gridCol w:w="1575"/>
        <w:gridCol w:w="3014"/>
      </w:tblGrid>
      <w:tr>
        <w:trPr>
          <w:trHeight w:val="2284" w:hRule="exact"/>
        </w:trPr>
        <w:tc>
          <w:tcPr>
            <w:tcW w:w="2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щекультурное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художественного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го, театрального, хореографического твор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0" w:hRule="exact"/>
        </w:trPr>
        <w:tc>
          <w:tcPr>
            <w:tcW w:w="2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4"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Художественные выставки, фестивал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искусств, спектакли в классе, школе.    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4"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44"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4" w:hRule="exact"/>
        </w:trPr>
        <w:tc>
          <w:tcPr>
            <w:tcW w:w="2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Участие в муниципальных художественных выставках, конкурсах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школьников</w:t>
            </w:r>
          </w:p>
        </w:tc>
      </w:tr>
      <w:tr>
        <w:trPr>
          <w:trHeight w:val="1718" w:hRule="exact"/>
        </w:trPr>
        <w:tc>
          <w:tcPr>
            <w:tcW w:w="2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циальное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0" w:right="106" w:firstLine="1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Инициативно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участие ребёнка 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оциальном деле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знавательных 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0" w:right="106" w:firstLine="4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евых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гра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0" w:right="106" w:firstLine="504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0" w:hRule="exact"/>
        </w:trPr>
        <w:tc>
          <w:tcPr>
            <w:tcW w:w="2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ТД (изготовление поздравлений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увениров, открыток к Дню пожил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а, к Дню Победы, на други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аздничные мероприятия)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4" w:hRule="exact"/>
        </w:trPr>
        <w:tc>
          <w:tcPr>
            <w:tcW w:w="2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оздравление ветеранов, пожилых людей школы, участие в социальном образовательном  проект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Никто не забыт, ничто не забыто»</w:t>
            </w:r>
          </w:p>
        </w:tc>
        <w:tc>
          <w:tcPr>
            <w:tcW w:w="3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384" w:firstLine="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2" w:hRule="exact"/>
        </w:trPr>
        <w:tc>
          <w:tcPr>
            <w:tcW w:w="2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5Духовно-нравственное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right="38" w:firstLine="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бразователь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курсии, за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38" w:firstLine="6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лубах 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4" w:hRule="exact"/>
        </w:trPr>
        <w:tc>
          <w:tcPr>
            <w:tcW w:w="2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Туристические поездки, экскурсии в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узеи города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3" w:hRule="exact"/>
        </w:trPr>
        <w:tc>
          <w:tcPr>
            <w:tcW w:w="2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уристический поход, экскурсии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фотовыставок по р(</w:t>
            </w:r>
          </w:p>
        </w:tc>
        <w:tc>
          <w:tcPr>
            <w:tcW w:w="3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38" w:hanging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ласти, стран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ультатам поездо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ценки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. Положение о внеурочной деятельности)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, ориентированная на выявление и оценку образовательных достижений учащихся с целью определения итоговой оценки подготовки выпускников на ступени начального общего образования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бенностями системы оценки являются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ый подход к оценке результатов образования (оценка предметных,  метапредметных и личностных результатов внеурочной деятельности)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успешности освоения содержания отдельных учебных курс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инамики образовательных достижений обучающихся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четание внешней и внутренней оценки деятельности как механизма обеспечения качества образования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персонифицированных процедур  итоговой оценки и аттестации  обучающихся и не персонифицированных процедур оценки.  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евый подход к разработке планируемых результатов, инструментария и представлению их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аряду со стандартизированными письменными или устными работами 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 эффективности внеурочной деятель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диагностики - </w:t>
      </w:r>
      <w:r>
        <w:rPr>
          <w:rFonts w:cs="Times New Roman" w:ascii="Times New Roman" w:hAnsi="Times New Roman"/>
          <w:sz w:val="28"/>
          <w:szCs w:val="28"/>
        </w:rPr>
        <w:t xml:space="preserve">выяснить, являются ли и в какой степени воспитывающими те виды внеурочной деятельности, которыми занят школьник.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иагностика эффективности внеурочной деятельности школьника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 самого воспитанника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коллектив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позиция педагог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сновные результаты реализации программы внеурочной деятельности обучающихся оцениваются в рамках мониторинговых процедур, предусматривающих сформированности познавательного, коммуникативного, нравственного, эстетического потенциала личности. </w:t>
        <w:br/>
        <w:br/>
        <w:t xml:space="preserve">Для диагностики внеурочной деятельности используются следующие формы работы: </w:t>
      </w:r>
      <w:r>
        <w:rPr>
          <w:rFonts w:cs="Times New Roman" w:ascii="Times New Roman" w:hAnsi="Times New Roman"/>
          <w:i/>
          <w:iCs/>
          <w:color w:val="666666"/>
          <w:sz w:val="28"/>
          <w:szCs w:val="24"/>
        </w:rPr>
        <w:t xml:space="preserve"> </w:t>
      </w:r>
      <w:r>
        <w:rPr>
          <w:rFonts w:cs="Times New Roman" w:ascii="Times New Roman" w:hAnsi="Times New Roman"/>
          <w:iCs/>
          <w:sz w:val="28"/>
          <w:szCs w:val="24"/>
        </w:rPr>
        <w:t>Листы наблюдений, Анкеты, Контрольные вопросы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iCs/>
          <w:sz w:val="28"/>
          <w:szCs w:val="24"/>
        </w:rPr>
        <w:t>Тесты. Проектные и исследовательские работы и т.д.</w:t>
      </w:r>
      <w:r>
        <w:rPr>
          <w:rFonts w:cs="Times New Roman" w:ascii="Times New Roman" w:hAnsi="Times New Roman"/>
          <w:sz w:val="28"/>
          <w:szCs w:val="24"/>
        </w:rPr>
        <w:br/>
        <w:br/>
        <w:br/>
      </w:r>
      <w:r>
        <w:rPr>
          <w:rFonts w:cs="Times New Roman" w:ascii="Times New Roman" w:hAnsi="Times New Roman"/>
          <w:b/>
          <w:bCs/>
          <w:sz w:val="28"/>
          <w:szCs w:val="24"/>
        </w:rPr>
        <w:t>Мониторинг компетентностей учащихся</w:t>
      </w:r>
    </w:p>
    <w:tbl>
      <w:tblPr>
        <w:tblW w:w="10068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04"/>
        <w:gridCol w:w="2732"/>
        <w:gridCol w:w="4832"/>
      </w:tblGrid>
      <w:tr>
        <w:trPr>
          <w:trHeight w:val="216" w:hRule="atLeast"/>
        </w:trPr>
        <w:tc>
          <w:tcPr>
            <w:tcW w:w="2504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омпетенции ученик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и 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ий инструментарий</w:t>
            </w:r>
          </w:p>
        </w:tc>
      </w:tr>
      <w:tr>
        <w:trPr>
          <w:trHeight w:val="1464" w:hRule="atLeast"/>
        </w:trPr>
        <w:tc>
          <w:tcPr>
            <w:tcW w:w="2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формированность познавательного потенциала личности учащегося и особенности мотивации.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.Познавательная активность учащихся.</w:t>
              <w:br/>
              <w:br/>
              <w:br/>
              <w:t>2.Произвольность психических процессов.</w:t>
              <w:br/>
              <w:br/>
              <w:t>3.Эмоциональное состояние (уровень тревожности)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.Методики изучения развития познавательных процессов личности ребёнка.</w:t>
              <w:br/>
              <w:br/>
              <w:t>2.Педагогическое наблюдение.</w:t>
              <w:br/>
              <w:br/>
              <w:t xml:space="preserve">3.Оценка уровня тревожности Филипса </w:t>
              <w:br/>
              <w:br/>
              <w:t>«Шкала тревожности».</w:t>
            </w:r>
          </w:p>
        </w:tc>
      </w:tr>
      <w:tr>
        <w:trPr>
          <w:trHeight w:val="4092" w:hRule="atLeast"/>
        </w:trPr>
        <w:tc>
          <w:tcPr>
            <w:tcW w:w="2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формированность коммуникативного потенциала личности и её зависимость от сформированности общешкольного коллектива.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.Коммуникабельность.</w:t>
              <w:br/>
              <w:br/>
              <w:br/>
              <w:t>2.Знание этикета.</w:t>
              <w:br/>
              <w:br/>
              <w:br/>
              <w:t>3.Комфортность ребёнка в школе.</w:t>
              <w:br/>
              <w:br/>
              <w:br/>
              <w:t>4.Сформированность совместной деятельности.</w:t>
              <w:br/>
              <w:br/>
              <w:t>5.Взаимодействиесо взрослыми, родителями, педагогами.</w:t>
              <w:br/>
              <w:br/>
              <w:t>6.Соблюдение социальных и этических норм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.Методика выявления коммуникативных склонностей уч-ся.</w:t>
              <w:br/>
              <w:br/>
              <w:t>2. Педагогическое наблюдение.</w:t>
              <w:br/>
              <w:br/>
              <w:t>3 Методика А.А.Андреева «Изучение удовлетворённости учащегося школьной жизнью».</w:t>
              <w:br/>
              <w:br/>
              <w:t xml:space="preserve">4.Методики «Наши отношения», «Психологическая атмосфера в коллективе». </w:t>
              <w:br/>
              <w:br/>
              <w:t>5.Анкета «Ты и твоя школа».</w:t>
              <w:br/>
              <w:br/>
              <w:br/>
              <w:t>6.Наблюдения педагогов.</w:t>
              <w:br/>
            </w:r>
          </w:p>
        </w:tc>
      </w:tr>
      <w:tr>
        <w:trPr>
          <w:trHeight w:val="2472" w:hRule="atLeast"/>
        </w:trPr>
        <w:tc>
          <w:tcPr>
            <w:tcW w:w="2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формированность нравственного, эстетического потенциала учащегося.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.Нравственная направленность личности.</w:t>
              <w:br/>
              <w:br/>
              <w:br/>
              <w:t xml:space="preserve">2.Сформированность отношений ребёнка к Родине, обществу, семье, школе, себе, природе, труду. </w:t>
              <w:br/>
              <w:br/>
              <w:br/>
              <w:t>3.Развитость чувства прекрасного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.Тест Н.Е.Щурковой «Размышляем о жизненном опыте».</w:t>
              <w:br/>
              <w:br/>
              <w:t>2.Методика С.М.Петровой «Русские пословицы», методики «Репка» («Что во мне выросло»), «Золотая рыбка», «Цветик-семицветик».</w:t>
              <w:br/>
              <w:br/>
              <w:br/>
              <w:t>3.Методики «Недописанный тезис», «Ситуация свободного выбора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Методы и методики мониторинга изучения детского коллектива</w:t>
      </w:r>
    </w:p>
    <w:tbl>
      <w:tblPr>
        <w:tblW w:w="10357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2580"/>
        <w:gridCol w:w="6245"/>
      </w:tblGrid>
      <w:tr>
        <w:trPr>
          <w:trHeight w:val="165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6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методики мониторинга</w:t>
            </w:r>
          </w:p>
        </w:tc>
      </w:tr>
      <w:tr>
        <w:trPr>
          <w:trHeight w:val="1821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условия для формирования детского коллектива как средства развития личности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         детского коллектива (благоприятный психологический         микроклимат, сплоченность коллектива, высокий   уровень   развития   коллективных   взаимоотношений,   развитость   самоуправления,   наличие традиций и т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     мотивации воспитанников к участию в общественно полезной   деятельности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    коммуникативной культуры учащихся</w:t>
            </w:r>
          </w:p>
        </w:tc>
        <w:tc>
          <w:tcPr>
            <w:tcW w:w="6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ка выявления организаторских и коммуникативных склонностей (по В.В. Синявскому и Б. А. Федориши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ка-тест «Тактика взаимодействия» (по А. Криулин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ка «Мы - коллектив? Мы - коллектив... Мы - коллектив!» (стадии развития коллекти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 «Какой   у   нас   коллектив?»   (по А.Н. Лутошкин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ка «Наши отнош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ка «Творческие зад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 «Лид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ка «Выявление мотивов участия учащихся в делах классного и общественного коллектив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Соци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ка «Психологическая атмосфера в коллекти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«Сочинения учащихс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•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овая методика «Миш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ка определения лид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ки: «Психологический климат коллектива», «Индекс групповой сплоче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ка «Эмоционально-психологический клим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   психологического   климата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Методика изучения мотивации межличностных вы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ка «Лес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    диагностики     организованности коллект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овая методика «Лид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ка «Творческий коллекти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ка определения уровня развития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ветопись (по А.Н. Лутошки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   «Определение   уровня   развития классной группы» (по А.Н. Лутошкин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ка «Ребячья моза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 методик и методов диагностирования воспитанности детей</w:t>
            </w:r>
          </w:p>
        </w:tc>
      </w:tr>
    </w:tbl>
    <w:p>
      <w:pPr>
        <w:pStyle w:val="Normal"/>
        <w:spacing w:lineRule="auto" w:line="240"/>
        <w:rPr>
          <w:rFonts w:ascii="Microsoft Sans Serif" w:hAnsi="Microsoft Sans Serif" w:cs="Microsoft Sans Serif"/>
          <w:b/>
          <w:b/>
          <w:sz w:val="28"/>
          <w:szCs w:val="20"/>
        </w:rPr>
      </w:pPr>
      <w:r>
        <w:rPr>
          <w:rFonts w:cs="Microsoft Sans Serif" w:ascii="Microsoft Sans Serif" w:hAnsi="Microsoft Sans Serif"/>
          <w:b/>
          <w:sz w:val="28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Методы и методики мониторинга деятельности педагога, реализующего внеурочную деятельность.</w:t>
      </w:r>
    </w:p>
    <w:tbl>
      <w:tblPr>
        <w:tblW w:w="11147" w:type="dxa"/>
        <w:jc w:val="left"/>
        <w:tblInd w:w="-6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2568"/>
        <w:gridCol w:w="2568"/>
        <w:gridCol w:w="3083"/>
      </w:tblGrid>
      <w:tr>
        <w:trPr>
          <w:trHeight w:val="285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оки контроля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я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то проводит</w:t>
            </w:r>
          </w:p>
        </w:tc>
      </w:tr>
      <w:tr>
        <w:trPr>
          <w:trHeight w:val="465" w:hRule="atLeast"/>
        </w:trPr>
        <w:tc>
          <w:tcPr>
            <w:tcW w:w="1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ффективность работы кружков, секций, клубных объединений</w:t>
            </w:r>
          </w:p>
        </w:tc>
      </w:tr>
      <w:tr>
        <w:trPr>
          <w:trHeight w:val="465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Результаты промежуточной аттестации учащихся (итоги учебного года)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й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 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едагоги, реализующие внеурочную деятельность, </w:t>
            </w:r>
          </w:p>
        </w:tc>
      </w:tr>
      <w:tr>
        <w:trPr>
          <w:trHeight w:val="330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 Проектная деятельность учащихся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учебного года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 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едагоги, реализующие внеурочную деятельность, </w:t>
            </w:r>
          </w:p>
        </w:tc>
      </w:tr>
      <w:tr>
        <w:trPr>
          <w:trHeight w:val="330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3.Сотрудничество с другими учреждениями ДО, культуры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учебного года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 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едагоги, реализующие внеурочную деятельность, </w:t>
            </w:r>
          </w:p>
        </w:tc>
      </w:tr>
      <w:tr>
        <w:trPr>
          <w:trHeight w:val="330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4. Участие учащихся в выставках, конкурсах, проектах, соревнованиях и т.п. вне школы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учебного года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 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едагоги, реализующие внеурочную деятельность, </w:t>
            </w:r>
          </w:p>
        </w:tc>
      </w:tr>
      <w:tr>
        <w:trPr>
          <w:trHeight w:val="330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5. Количество учащихся, участвующих в выставках, конкурсах, проектах и т.п. вне школы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учебного года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 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едагоги, реализующие внеурочную деятельность, </w:t>
            </w:r>
          </w:p>
        </w:tc>
      </w:tr>
      <w:tr>
        <w:trPr>
          <w:trHeight w:val="330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6. Количество учащихся, задействованных в общешкольных мероприятиях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учебного года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едагоги, реализующие внеурочную деятельность, </w:t>
            </w:r>
          </w:p>
        </w:tc>
      </w:tr>
      <w:tr>
        <w:trPr>
          <w:trHeight w:val="285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7. Проведение различных мероприятий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учебного года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едагоги, реализующие внеурочную деятельность, 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8. Проведение экскурсий, походов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учебного года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едагоги, реализующие внеурочную деятельность, 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9. Кол-во учащихся, принимающих участие в экскурсиях, походах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учебного года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едагоги, реализующие внеурочную деятельность, </w:t>
            </w:r>
          </w:p>
        </w:tc>
      </w:tr>
      <w:tr>
        <w:trPr>
          <w:trHeight w:val="330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0. Посещаемость кружков и секций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учебного года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едагоги, реализующие внеурочную деятельность, </w:t>
            </w:r>
          </w:p>
        </w:tc>
      </w:tr>
      <w:tr>
        <w:trPr>
          <w:trHeight w:val="615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1. Количество учащихся, с которыми произошел случай травматизма во время образовательного процесса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учебного года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едагоги, реализующие внеурочную деятельность, </w:t>
            </w:r>
          </w:p>
        </w:tc>
      </w:tr>
      <w:tr>
        <w:trPr>
          <w:trHeight w:val="615" w:hRule="atLeast"/>
        </w:trPr>
        <w:tc>
          <w:tcPr>
            <w:tcW w:w="1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Анализ состояния работы с родителями</w:t>
            </w:r>
          </w:p>
        </w:tc>
      </w:tr>
      <w:tr>
        <w:trPr>
          <w:trHeight w:val="615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 Проведение родительских встреч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учебного года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едагоги, реализующие внеурочную деятельность, </w:t>
            </w:r>
          </w:p>
        </w:tc>
      </w:tr>
      <w:tr>
        <w:trPr>
          <w:trHeight w:val="615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2. Процент родителей обучающихся, посетивших родительские собрания в прошедшем учебном году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учебного года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едагоги, реализующие внеурочную деятельность, </w:t>
            </w:r>
          </w:p>
        </w:tc>
      </w:tr>
      <w:tr>
        <w:trPr>
          <w:trHeight w:val="615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3. Участие родителей в мероприятиях на основании данных, зафиксированных педагогом в специальном журнале (тетради)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учебного года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едагоги, реализующие внеурочную деятельность, </w:t>
            </w:r>
          </w:p>
        </w:tc>
      </w:tr>
      <w:tr>
        <w:trPr>
          <w:trHeight w:val="615" w:hRule="atLeast"/>
        </w:trPr>
        <w:tc>
          <w:tcPr>
            <w:tcW w:w="1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Удовлетворенность организацией образовательного и воспитательного процесса</w:t>
            </w:r>
          </w:p>
        </w:tc>
      </w:tr>
      <w:tr>
        <w:trPr>
          <w:trHeight w:val="615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1. Удовлетворенность учащихся жизнью в творческом объединении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V четверть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кетирование учащихся и родителей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едагоги, реализующие внеурочную деятельность, </w:t>
            </w:r>
          </w:p>
        </w:tc>
      </w:tr>
      <w:tr>
        <w:trPr>
          <w:trHeight w:val="615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2. Удовлетворенность родителей деятельностью педагога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V четверть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кетирование учащихся и родителей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едагоги, реализующие внеурочную деятельность, </w:t>
            </w:r>
          </w:p>
        </w:tc>
      </w:tr>
      <w:tr>
        <w:trPr>
          <w:trHeight w:val="615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Наличие благодарностей, грамот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учебного года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едагоги, реализующие внеурочную деятельность, </w:t>
            </w:r>
          </w:p>
        </w:tc>
      </w:tr>
      <w:tr>
        <w:trPr>
          <w:trHeight w:val="615" w:hRule="atLeast"/>
        </w:trPr>
        <w:tc>
          <w:tcPr>
            <w:tcW w:w="1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 Проектирование и прогнозирование образовательного и воспитательного процесса</w:t>
            </w:r>
          </w:p>
        </w:tc>
      </w:tr>
      <w:tr>
        <w:trPr>
          <w:trHeight w:val="615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1.Наличие рабочей программы и ее соответствие предъявляемым требованиям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нтябрь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едагоги, реализующие внеурочную деятельность, </w:t>
            </w:r>
          </w:p>
        </w:tc>
      </w:tr>
      <w:tr>
        <w:trPr>
          <w:trHeight w:val="615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2.Планирование воспитательной работы на год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нтябрь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ление плана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едагоги, реализующие внеурочную деятельность, </w:t>
            </w:r>
          </w:p>
        </w:tc>
      </w:tr>
      <w:tr>
        <w:trPr>
          <w:trHeight w:val="615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3.Ведение журнала и другой документации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нтябрь - май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рка журналов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едагоги, реализующие внеурочную деятельность, </w:t>
            </w:r>
          </w:p>
        </w:tc>
      </w:tr>
      <w:tr>
        <w:trPr>
          <w:trHeight w:val="615" w:hRule="atLeast"/>
        </w:trPr>
        <w:tc>
          <w:tcPr>
            <w:tcW w:w="1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 Использование новых воспитательных технологий</w:t>
            </w:r>
          </w:p>
        </w:tc>
      </w:tr>
      <w:tr>
        <w:trPr>
          <w:trHeight w:val="615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1.Применение современных технологий, обеспечивающих индивидуализацию обучения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учебного года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 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дагоги, реализующие внеурочную деятельность,,</w:t>
            </w:r>
          </w:p>
        </w:tc>
      </w:tr>
      <w:tr>
        <w:trPr>
          <w:trHeight w:val="615" w:hRule="atLeast"/>
        </w:trPr>
        <w:tc>
          <w:tcPr>
            <w:tcW w:w="1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фессиональный рост педагога дополнительного образования</w:t>
            </w:r>
          </w:p>
        </w:tc>
      </w:tr>
      <w:tr>
        <w:trPr>
          <w:trHeight w:val="615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1.Прохождение курсов повышения квалификации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учебного года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 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едагоги, реализующие внеурочную деятельность, </w:t>
            </w:r>
          </w:p>
        </w:tc>
      </w:tr>
      <w:tr>
        <w:trPr>
          <w:trHeight w:val="615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2.Участие в работе конференций, семинаров и т.д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учебного года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 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едагоги, реализующие внеурочную деятельность, </w:t>
            </w:r>
          </w:p>
        </w:tc>
      </w:tr>
      <w:tr>
        <w:trPr>
          <w:trHeight w:val="615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3. Работа над методической темой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учебного года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 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едагоги, реализующие внеурочную деятельность, </w:t>
            </w:r>
          </w:p>
        </w:tc>
      </w:tr>
      <w:tr>
        <w:trPr>
          <w:trHeight w:val="615" w:hRule="atLeast"/>
        </w:trPr>
        <w:tc>
          <w:tcPr>
            <w:tcW w:w="1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общение и распространение опыта</w:t>
            </w:r>
          </w:p>
        </w:tc>
      </w:tr>
      <w:tr>
        <w:trPr>
          <w:trHeight w:val="615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1.Презентация опыта на различных уровнях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учебного года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едагоги, реализующие внеурочную деятельность, </w:t>
            </w:r>
          </w:p>
        </w:tc>
      </w:tr>
      <w:tr>
        <w:trPr>
          <w:trHeight w:val="615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2.Наличие научно-педагогических и методических публикаций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учебного года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едагоги, реализующие внеурочную деятельность,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жидаемые результа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before="0" w:after="0"/>
        <w:ind w:left="142"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жидаемый результат повышения качества образования школьников, создание максимально благоприятных условий  для раскрытия личностного потенциала учеников, повышение уровня саморазвития и самообразования.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autoSpaceDE w:val="false"/>
        <w:spacing w:before="0" w:after="0"/>
        <w:ind w:left="862" w:right="1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детей, охваченных организованным досугом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autoSpaceDE w:val="false"/>
        <w:spacing w:before="0" w:after="0"/>
        <w:ind w:left="862" w:right="1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ительного отношения к своему городу, школе, краю, чувства гордости, что я – гражданин России.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autoSpaceDE w:val="false"/>
        <w:spacing w:before="0" w:after="0"/>
        <w:ind w:left="862" w:right="1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детей толерантности, навыков здорового образа жизни,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autoSpaceDE w:val="false"/>
        <w:spacing w:before="0" w:after="0"/>
        <w:ind w:left="862" w:right="1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чувства гражданственности, патриотизма, правовой культуры, осознанного отношения к профессиональному самоопределению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autoSpaceDE w:val="false"/>
        <w:spacing w:before="0" w:after="0"/>
        <w:ind w:left="862" w:right="1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циальной культуры через систему ученического самоуправления и реализация в конечном итоге основной цели программы достижения необходимого для жизни в обществе социального опыта и формирование принимаемой обществом системы ценностей</w:t>
      </w:r>
    </w:p>
    <w:p>
      <w:pPr>
        <w:pStyle w:val="Normal"/>
        <w:shd w:fill="FFFFFF" w:val="clear"/>
        <w:ind w:left="2875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left="2875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left="2875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left="2875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left="2875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left="2875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dstrike w:val="false"/>
        <w:strike w:val="false"/>
        <w:u w:val="none" w:color="000000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strike w:val="false"/>
      <w:dstrike w:val="false"/>
      <w:u w:val="none" w:color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20:16:00Z</dcterms:created>
  <dc:creator>учитель</dc:creator>
  <dc:description/>
  <dc:language>en-US</dc:language>
  <cp:lastModifiedBy>Ирина Киселева</cp:lastModifiedBy>
  <dcterms:modified xsi:type="dcterms:W3CDTF">2015-10-11T20:16:00Z</dcterms:modified>
  <cp:revision>2</cp:revision>
  <dc:subject/>
  <dc:title/>
</cp:coreProperties>
</file>