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МБОУ «Гимназия №4 им. А.С. Пушк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РАВИЛА П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бучающийся приходит в гимназию за 10-15 минут до начала занятий чистый и опрятный, соблюдая  деловой стиль одежды – единую форму гимназии. Снимает в гардеробе верхнюю одежду, надевает сменную обувь, занимает свое рабочее место и готовит все необходимые учебные принадлежности к предстоящему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бучающиеся соблюдают правила пожарной безопасности, электробезопасности, дорожного движения, санитарно-гигиенические и санитарно-гигиенические нормы поведения. Нельзя приносить в гимназию и на ее территорию взрывчатые и опасные для жизни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лучае необходимости обучающиеся уходят из гимназии до окончания учебных занятий, обязательно уведомив педагога (классного руководителя). В случае пропуска занятий обучающийся предъявляет классному руководителю документ, подтверждающий отсутствие на занятиях по уважительной причине (справку от врача или записку от родителей о причине отсутствия на урок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Обучающиеся гимназии проявляют уважение к старшим, заботятся о младших. Вне гимназии обучающиеся ведут себя везде и всюду так, чтобы не уронить свою честь и достоинство, не запятнать доброе имя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бучающиеся бережно относятся к имуществу гимназии, аккуратны как  к своим, так и чужим вещ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Обучающимся категорически запрещено приносить в гимназию вещи и предметы, не имеющие отношения к учебному процес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ВЕДЕНИЕ НА ЗАНЯТ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и входе педагога в класс обучающиеся приветствуют его стоя. Подобным образом обучающиеся приветствуют любого взрослого, вошедшего в класс во врем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аждый учитель определяет для своих занятий правила поведения обучающихся в соответствии с имеющимися инструкциями в учебном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учающиеся в период занятий не отвлекают других обучающихся от освое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Если во время занятий обучающемуся необходимо выйти из класса, то он должен попросить разрешения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Если обучающийся хочет задать вопрос учителю или ответить на вопрос учителя, он поднимает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ВЕДЕНИЕ В ПЕРЕРЫВАХ И ПОСЛЕ ОКОНЧАНИЯ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о время перерывов обучающийся обязан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ести чистоту и порядок на своем рабочем мест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и нормы этике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подготовить класс по просьбе педагога к следующему уро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Обучающимся 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ать и развлекаться на лестницах, вблизи оконных проемов и в  других местах, не приспособленных для иг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олкать друг друга, бросаться различными предметами и применять физическую сил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непристойные выражения и жесты, шуметь и мешать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Дежурный по класс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ся в классе во время перемен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рядок в класс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ет педагогу подготовить класс к следующему урок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занятий помогает педагогу привести класс в порядо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 за санитарным состоянием учебного кабинета на переменах, проветривает класс, вытирает с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бучающиеся, находясь в столовой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ет правила норм этикета при приеме пищ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ет очередь при получении блю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ет внимание и осторожность при получении и употреблении горячих и жидких блю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ирает за собой посуду для последующей обработ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мает верхнюю одежду при входе в столов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Дежурство по гимнази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7-8 классов дежурят в столовой, дежурные по столовой помогают работникам столовой накрывать на столы и убирать посуду со стол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9-11 классов осуществляют дежурство в гимназии по графику. В обязанности дежурных по гимназии входит прием и выдача верхней одежды в раздевалках, слежение за порядком в коридорах у фойе и рекреациях гимназии, дежурство у пешеходного перехода перед гимназ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ИЛА ПОЛЬЗОВАНИЯ СОТОВЫМИ ТЕЛЕФО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бщие  пр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Сотовый телефон является личной собственностью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Администрация не несет ответственности за личные вещи обучающихся и сотрудников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 занят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Во время урока звуковой сигнал сотового телефона необходимо от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Обучающимся во время урока запрещается пользоваться сотовым телефоном.</w:t>
      </w:r>
    </w:p>
    <w:p>
      <w:pPr>
        <w:pStyle w:val="Normal"/>
        <w:jc w:val="both"/>
        <w:rPr/>
      </w:pPr>
      <w:r>
        <w:rPr>
          <w:sz w:val="28"/>
          <w:szCs w:val="28"/>
        </w:rPr>
        <w:t>4.2.3. Во время урока педагог не имеет право брать на хранение сотовые телефоны обучающихся и не несет ответственности за их сохр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 На переменах, до и после окончания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В целях сохранности участники образовательного процесса должны соблюдать следующие правил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сотовый телефон без присмот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 под каким предлогом не передавать сотовый телефон в чужие р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бучающимся запрещается курение табака и сигарет, распитие алкогольных напитков в гимназии и прилегающей к ней территориях, а также в общественных местах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бучающимся запрещается жевать жевательные резинки в гимназии.</w:t>
      </w:r>
    </w:p>
    <w:p>
      <w:pPr>
        <w:pStyle w:val="Normal"/>
        <w:jc w:val="both"/>
        <w:rPr/>
      </w:pPr>
      <w:r>
        <w:rPr>
          <w:sz w:val="28"/>
          <w:szCs w:val="28"/>
        </w:rPr>
        <w:t>5.3. Настоящие правила распространяются на все время учебного процесса и все мероприятия, проводимые в гимназ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15:00Z</dcterms:created>
  <dc:creator>217-1</dc:creator>
  <dc:description/>
  <cp:keywords/>
  <dc:language>en-US</dc:language>
  <cp:lastModifiedBy>217-1</cp:lastModifiedBy>
  <dcterms:modified xsi:type="dcterms:W3CDTF">2012-09-28T09:15:00Z</dcterms:modified>
  <cp:revision>2</cp:revision>
  <dc:subject/>
  <dc:title>ПРАВИЛА ПОВЕДЕНИЯ</dc:title>
</cp:coreProperties>
</file>