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ind w:right="-26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о на заседании педагогического совета</w:t>
            </w:r>
          </w:p>
          <w:p>
            <w:pPr>
              <w:pStyle w:val="Normal"/>
              <w:spacing w:lineRule="auto" w:line="240"/>
              <w:ind w:right="-26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БОУ «Гимназия №4 им. А. С. Пушкина»</w:t>
            </w:r>
          </w:p>
          <w:p>
            <w:pPr>
              <w:pStyle w:val="Normal"/>
              <w:spacing w:lineRule="auto" w:line="240"/>
              <w:ind w:right="-26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7» февраля  2015 г. № 8</w:t>
            </w:r>
          </w:p>
          <w:p>
            <w:pPr>
              <w:pStyle w:val="Normal"/>
              <w:spacing w:lineRule="auto" w:line="240"/>
              <w:ind w:right="-26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/>
              <w:ind w:left="936" w:hanging="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spacing w:lineRule="auto" w:line="240"/>
              <w:ind w:left="252" w:hanging="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казом директора </w:t>
            </w:r>
          </w:p>
          <w:p>
            <w:pPr>
              <w:pStyle w:val="Normal"/>
              <w:spacing w:lineRule="auto" w:line="240"/>
              <w:ind w:left="252" w:hanging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 27 » февраля   2015 г.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/>
              <w:ind w:left="252" w:hanging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1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организации индивидуального отбора учащихся при приёме</w:t>
      </w:r>
    </w:p>
    <w:p>
      <w:pPr>
        <w:pStyle w:val="Style31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МБОУ «Гимназия №4 им. А.С.Пушкина» для получения основного общего и среднего общего образования  с углублённым изучением отдельных предметов или                            для профильного обуч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31"/>
        <w:numPr>
          <w:ilvl w:val="1"/>
          <w:numId w:val="8"/>
        </w:numPr>
        <w:rPr/>
      </w:pPr>
      <w:r>
        <w:rPr>
          <w:rStyle w:val="FontStyle13"/>
          <w:sz w:val="24"/>
          <w:szCs w:val="24"/>
        </w:rPr>
        <w:t xml:space="preserve">Настоящие  Правила разработаны  в соответствии с ч.5 ст.67 Федерального закона  от 29.12.2012 года № 273-ФЗ «Об образовании в Российской Федерации» (далее -Федеральный закон), п.8 ст.8 Закона Республики Марий Эл от 01.08.2013 года № 29-З «Об образовании в Республике Марий Эл», Положением об организации индивидуального отбора обучающихся при приеме либо переводе в государственные образовательные организации Республики Марий Эл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ённым постановлением Правительства Республики Марий Эл от 06.03.2014 г. № 94 , Письмом Министерства образования и науки Республики Марий Эл от 07.03.2014 г. №1639,  Перечнем образовательных организаций, осуществляющих индивидуальный отбор обучающихся при приеме либо переводе в государственные образовательные организации Республики Марий Эл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, на 2015 - 2016 учебный год, утверждённого приказом Министерства образования и науки Республики Марий Эл     от «30» января 2015 г. № 70, Уставом МБОУ «Гимназия № 4 им. А.С. Пушкина» (далее – Гимназия) с целью установления порядка организации индивидуального отбора учащихся при приеме либо переводе в Гимназию </w:t>
      </w:r>
      <w:r>
        <w:rPr>
          <w:rFonts w:cs="Times New Roman" w:ascii="Times New Roman" w:hAnsi="Times New Roman"/>
        </w:rPr>
        <w:t xml:space="preserve">для получения </w:t>
      </w:r>
      <w:r>
        <w:rPr>
          <w:rStyle w:val="FontStyle13"/>
          <w:sz w:val="24"/>
          <w:szCs w:val="24"/>
        </w:rPr>
        <w:t>основного общего и среднего общего образования с углубленным изучением отдельных учебных предметов или для профильного обучения</w:t>
      </w:r>
      <w:r>
        <w:rPr>
          <w:rFonts w:cs="Times New Roman" w:ascii="Times New Roman" w:hAnsi="Times New Roman"/>
        </w:rPr>
        <w:t>.</w:t>
      </w:r>
    </w:p>
    <w:p>
      <w:pPr>
        <w:pStyle w:val="Style31"/>
        <w:numPr>
          <w:ilvl w:val="1"/>
          <w:numId w:val="8"/>
        </w:numPr>
        <w:rPr/>
      </w:pPr>
      <w:r>
        <w:rPr>
          <w:rFonts w:cs="Times New Roman" w:ascii="Times New Roman" w:hAnsi="Times New Roman"/>
        </w:rPr>
        <w:t>Для целей настоящих Правил применяются следующие</w:t>
        <w:br/>
        <w:t>понятия:</w:t>
      </w:r>
    </w:p>
    <w:p>
      <w:pPr>
        <w:pStyle w:val="Style31"/>
        <w:numPr>
          <w:ilvl w:val="2"/>
          <w:numId w:val="8"/>
        </w:numPr>
        <w:rPr/>
      </w:pPr>
      <w:r>
        <w:rPr>
          <w:rFonts w:cs="Times New Roman" w:ascii="Times New Roman" w:hAnsi="Times New Roman"/>
          <w:b/>
          <w:bCs/>
        </w:rPr>
        <w:t xml:space="preserve">углубленное изучение отдельных учебных предметов </w:t>
      </w:r>
      <w:r>
        <w:rPr>
          <w:rFonts w:cs="Times New Roman" w:ascii="Times New Roman" w:hAnsi="Times New Roman"/>
        </w:rPr>
        <w:t>- система организации образовательной деятельности по образовательным программам   основного   общего   образования   и   образовательным программам      среднего      общего      образования, основанная на дифференциации содержания данных образовательных программ с учетом образовательных потребностей и интересов обучающихся, обеспечивающих углубленное изучение отдельных учебных предметов соответствующей образовательной программы;</w:t>
      </w:r>
    </w:p>
    <w:p>
      <w:pPr>
        <w:pStyle w:val="Style31"/>
        <w:numPr>
          <w:ilvl w:val="2"/>
          <w:numId w:val="8"/>
        </w:numPr>
        <w:rPr/>
      </w:pPr>
      <w:r>
        <w:rPr>
          <w:rFonts w:cs="Times New Roman" w:ascii="Times New Roman" w:hAnsi="Times New Roman"/>
          <w:b/>
          <w:bCs/>
        </w:rPr>
        <w:t>профильное обучение</w:t>
      </w:r>
      <w:r>
        <w:rPr>
          <w:rFonts w:cs="Times New Roman" w:ascii="Times New Roman" w:hAnsi="Times New Roman"/>
        </w:rPr>
        <w:t xml:space="preserve"> - система специализированной подготовки на уровне среднего общего образования с углубленным изучением предметных областей соответствующей образовательной программы, ориентированная на дифференциацию и индивидуализацию обучения с учетом профессиональных интересов, склонностей и способностей обучающихся, а также с учетом намерений обучающихся в отношении продолжения образования, в том числе с учетом реальных потребностей рынка труда, в соответствии с федеральным компонентом государственных образовательных стандартов начального общего, основного общего и среднего  общего образования, утвержденным приказом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, и примерными учебными планами для образовательных учреждений Российской Федерации, реализующих программы общего образования, утвержденными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определяющих специализацию каждого конкретного профиля обучения, в соответствии с образовательной программой образовательной организации;</w:t>
      </w:r>
    </w:p>
    <w:p>
      <w:pPr>
        <w:pStyle w:val="Style31"/>
        <w:numPr>
          <w:ilvl w:val="2"/>
          <w:numId w:val="8"/>
        </w:numPr>
        <w:rPr/>
      </w:pPr>
      <w:r>
        <w:rPr>
          <w:rFonts w:cs="Times New Roman" w:ascii="Times New Roman" w:hAnsi="Times New Roman"/>
          <w:b/>
          <w:bCs/>
        </w:rPr>
        <w:t>индивидуальный отбор</w:t>
      </w:r>
      <w:r>
        <w:rPr>
          <w:rFonts w:cs="Times New Roman" w:ascii="Times New Roman" w:hAnsi="Times New Roman"/>
        </w:rPr>
        <w:t xml:space="preserve"> - комплекс мероприятий, обеспечивающий объективность оценки способностей обучающихся к изучению отдельных учебных предметов или профильному обучению при приеме либо переводе обучающихся в образовательные организации для получения основного общего и среднего общего образования по образовательным программам основного общего образования и (или) образовательным программам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Style31"/>
        <w:numPr>
          <w:ilvl w:val="2"/>
          <w:numId w:val="8"/>
        </w:numPr>
        <w:rPr/>
      </w:pPr>
      <w:r>
        <w:rPr>
          <w:rFonts w:cs="Times New Roman" w:ascii="Times New Roman" w:hAnsi="Times New Roman"/>
          <w:b/>
          <w:bCs/>
        </w:rPr>
        <w:t>рейтинг</w:t>
      </w:r>
      <w:r>
        <w:rPr>
          <w:rFonts w:cs="Times New Roman" w:ascii="Times New Roman" w:hAnsi="Times New Roman"/>
        </w:rPr>
        <w:t xml:space="preserve"> - ранжирование результатов индивидуального отбора в соответствии с критериями оценки способностей обучающихся к изучению отдельных учебных предметов или профильному обучению с учетом учебных достижений обучающихся за предыдущий и (или) текущий учебный год, а также (при наличии) результатов государственной итоговой аттестации обучающихся по профилирующим предметам.</w:t>
      </w:r>
    </w:p>
    <w:p>
      <w:pPr>
        <w:pStyle w:val="Style3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Организация индивидуального отбора осуществляется Гимназией только в случае реализации образовательных программ основного общего образования и (или) образовательных программ среднего общего образования </w:t>
      </w:r>
      <w:r>
        <w:rPr>
          <w:rStyle w:val="FontStyle13"/>
          <w:sz w:val="24"/>
          <w:szCs w:val="24"/>
        </w:rPr>
        <w:t>с углубленным изучением отдельных учебных предметов или для профильного обучения</w:t>
      </w:r>
      <w:r>
        <w:rPr>
          <w:rFonts w:cs="Times New Roman" w:ascii="Times New Roman" w:hAnsi="Times New Roman"/>
        </w:rPr>
        <w:t>.</w:t>
      </w:r>
    </w:p>
    <w:p>
      <w:pPr>
        <w:pStyle w:val="Style31"/>
        <w:numPr>
          <w:ilvl w:val="0"/>
          <w:numId w:val="4"/>
        </w:numPr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sz w:val="24"/>
          <w:szCs w:val="24"/>
        </w:rPr>
        <w:t>Организация индивидуального отбора осуществляется Гимназией на основании оценки способностей обучающихся к углубленному изучению отдельных учебных предметов или профильному обучению в соответствии с установленной</w:t>
        <w:br/>
        <w:t>в учреждении формой проведения индивидуального отбора, системой и критериями оценки способностей обучающихся к изучению отдельных учебных предметов или профильному обучению с учетом учебных достижений обучающихся за предыдущий и (или) текущий учебный год, а также (при наличии) результатов</w:t>
        <w:br/>
        <w:t xml:space="preserve">государственной итоговой аттестации обучающихся по профилирующим предметам. </w:t>
      </w:r>
    </w:p>
    <w:p>
      <w:pPr>
        <w:pStyle w:val="Style31"/>
        <w:ind w:left="284" w:firstLine="708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 осуществлении индивидуального отбора обучающихся Гимназия обеспечивает соблюдение прав граждан на получение образования, установленных законодательством Российской Федерации, создание условий гласности и открытости в организации индивидуального отбора, объективность оценки способностей и склонностей обучающихся к углубленному изучению отдельных учебных предметов или профильному обучению.</w:t>
      </w:r>
    </w:p>
    <w:p>
      <w:pPr>
        <w:pStyle w:val="Style31"/>
        <w:ind w:left="284" w:firstLine="708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формирования и организация работы приемной и апелляционной комиссий по проведению индивидуального отбора в 10-е (профильные и с углублённым изучением предметов) классы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приема в Гимназии формируется приемная комиссия в составе директора общеобразовательной организации, исполняющего функции председателя приёмной комиссии; заместителя директора по учебно-воспитательной работе; секретаря; учителей – предметников, ведущих профильную подготовку и (или) работающих в классах с углублённым изучением отдельных предметов. В состав приемной комиссии могут входить представители Учредителя, ВУЗа и ССУЗа, с которыми сотрудничает Гимназия. Состав приемной комиссии утверждается приказом директора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FontStyle13"/>
          <w:sz w:val="24"/>
          <w:szCs w:val="24"/>
        </w:rPr>
        <w:t xml:space="preserve">Приемная комиссия обеспечивает соблюдение требований, установленных настоящими Правилами, </w:t>
      </w:r>
      <w:r>
        <w:rPr>
          <w:rFonts w:cs="Times New Roman" w:ascii="Times New Roman" w:hAnsi="Times New Roman"/>
        </w:rPr>
        <w:t>устанавливает сроки приема документов, рассматривает и утверждает результаты проведения индивидуального отбора</w:t>
      </w:r>
      <w:r>
        <w:rPr>
          <w:rStyle w:val="FontStyle13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ссмотрения апелляций по результатам индивидуального отбора создается апелляционная комиссия из педагогических работников, не входящих в состав комиссии по индивидуальному отбору.  Состав комиссии и ее председатель утверждаются приказом директора. Апелляционная комиссия создается на период проведения индивидуального отбора.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чащиеся или их родители (законные представители) имеют право подать в апелляционную комиссию апелляцию в письменной форме о нарушении процедуры проведения индивидуального отбора.</w:t>
      </w:r>
    </w:p>
    <w:p>
      <w:pPr>
        <w:pStyle w:val="Style16"/>
        <w:ind w:left="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лляция о нарушении процедуры проведения индивидуального отбора подается учащимся или его родителями (законными представителями) в день проведения индивидуального отбора.</w:t>
      </w:r>
    </w:p>
    <w:p>
      <w:pPr>
        <w:pStyle w:val="Style16"/>
        <w:ind w:left="284" w:firstLine="708"/>
        <w:jc w:val="both"/>
        <w:rPr/>
      </w:pPr>
      <w:r>
        <w:rPr>
          <w:rFonts w:cs="Times New Roman" w:ascii="Times New Roman" w:hAnsi="Times New Roman"/>
        </w:rPr>
        <w:t>Апелляцию о несогласии с результатами индивидуального отбора подается учащимся или его родителями (законными представителями) не позднее трёх рабочих дней  после объявления результатов отбора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FontStyle13"/>
          <w:sz w:val="24"/>
          <w:szCs w:val="24"/>
        </w:rPr>
        <w:t>В целях проверки изложенных в апелляции о нарушении</w:t>
        <w:br/>
        <w:t>установленного порядка проведения индивидуального отбора сведений</w:t>
        <w:br/>
        <w:t>председателем апелляционной комиссии организуется проведение</w:t>
        <w:br/>
        <w:t>проверки. Результаты проверки оформляются в форме заключения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FontStyle13"/>
          <w:sz w:val="24"/>
          <w:szCs w:val="24"/>
        </w:rPr>
        <w:t>Учащийся или родитель (законный представитель) учащегося вправе присутствовать при рассмотрении апелляции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FontStyle13"/>
          <w:sz w:val="24"/>
          <w:szCs w:val="24"/>
        </w:rPr>
        <w:t>Апелляционная комиссия рассматривает апелляцию участника (родителя участника) по вопросам нарушения установленного порядка проведения индивидуального отбора и (или) о несогласии с выставленными результатами индивидуального отбора не позднее одного рабочего дня после дня подачи апелляции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FontStyle13"/>
          <w:sz w:val="24"/>
          <w:szCs w:val="24"/>
        </w:rPr>
        <w:t>При рассмотрении апелляции о нарушении установленного порядка проведения индивидуального отбора и заключения о результатах проверки апелляционная комиссия в день рассмотрения апелляции принимает одно из следующих решений:</w:t>
      </w:r>
    </w:p>
    <w:p>
      <w:pPr>
        <w:pStyle w:val="Style61"/>
        <w:widowControl/>
        <w:numPr>
          <w:ilvl w:val="1"/>
          <w:numId w:val="5"/>
        </w:numPr>
        <w:ind w:left="720" w:right="4301" w:hanging="360"/>
        <w:jc w:val="left"/>
        <w:rPr/>
      </w:pPr>
      <w:r>
        <w:rPr>
          <w:rStyle w:val="FontStyle13"/>
          <w:sz w:val="24"/>
          <w:szCs w:val="24"/>
        </w:rPr>
        <w:t xml:space="preserve">об отклонении апелляции; </w:t>
      </w:r>
    </w:p>
    <w:p>
      <w:pPr>
        <w:pStyle w:val="Style61"/>
        <w:widowControl/>
        <w:numPr>
          <w:ilvl w:val="1"/>
          <w:numId w:val="5"/>
        </w:numPr>
        <w:ind w:left="720" w:right="4301" w:hanging="360"/>
        <w:jc w:val="left"/>
        <w:rPr/>
      </w:pPr>
      <w:r>
        <w:rPr>
          <w:rStyle w:val="FontStyle13"/>
          <w:sz w:val="24"/>
          <w:szCs w:val="24"/>
        </w:rPr>
        <w:t>об удовлетворении апелляции.</w:t>
      </w:r>
    </w:p>
    <w:p>
      <w:pPr>
        <w:pStyle w:val="Style31"/>
        <w:widowControl/>
        <w:spacing w:lineRule="auto" w:line="240"/>
        <w:ind w:firstLine="706"/>
        <w:rPr/>
      </w:pPr>
      <w:r>
        <w:rPr>
          <w:rStyle w:val="FontStyle13"/>
          <w:sz w:val="24"/>
          <w:szCs w:val="24"/>
        </w:rPr>
        <w:t>Решение апелляционной комиссии передается председателю приемной комиссии в день принятия решения апелляционной комиссией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FontStyle13"/>
          <w:sz w:val="24"/>
          <w:szCs w:val="24"/>
        </w:rPr>
        <w:t>При принятии апелляционной комиссией решения об удовлетворении апелляции о нарушении установленного порядка проведения индивидуального отбора приемная комиссия в течение одного рабочего дня после дня получения данного решения апелляционной комиссии принимает решение об аннулировании результата индивидуального отбора и участнику предоставляется возможность повторно пройти индивидуальный отбор в течение двух рабочих дней со дня принятия решения об удовлетворении апелляции в присутствии не менее двух членов апелляционной комиссии согласно протоколам апелляционной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Подача апелляции по процедуре проведения повторного отбора не допускается.</w:t>
      </w:r>
    </w:p>
    <w:p>
      <w:pPr>
        <w:pStyle w:val="Style16"/>
        <w:numPr>
          <w:ilvl w:val="0"/>
          <w:numId w:val="5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 рассмотрении апелляции о несогласии с результатами индивидуального отбора апелляционная комиссия в день рассмотрения апелляции принимает одно из следующих решений:</w:t>
      </w:r>
    </w:p>
    <w:p>
      <w:pPr>
        <w:pStyle w:val="Style31"/>
        <w:widowControl/>
        <w:numPr>
          <w:ilvl w:val="1"/>
          <w:numId w:val="5"/>
        </w:numPr>
        <w:spacing w:lineRule="auto" w:line="240"/>
        <w:rPr/>
      </w:pPr>
      <w:r>
        <w:rPr>
          <w:rStyle w:val="FontStyle13"/>
          <w:sz w:val="24"/>
          <w:szCs w:val="24"/>
        </w:rPr>
        <w:t>об отклонении апелляции и сохранении результатов индивидуального отбора;</w:t>
      </w:r>
    </w:p>
    <w:p>
      <w:pPr>
        <w:pStyle w:val="Style31"/>
        <w:widowControl/>
        <w:numPr>
          <w:ilvl w:val="1"/>
          <w:numId w:val="5"/>
        </w:numPr>
        <w:spacing w:lineRule="auto" w:line="240"/>
        <w:rPr/>
      </w:pPr>
      <w:r>
        <w:rPr>
          <w:rStyle w:val="FontStyle13"/>
          <w:sz w:val="24"/>
          <w:szCs w:val="24"/>
        </w:rPr>
        <w:t>об удовлетворении апелляции и изменении результатов индивидуального отбора.</w:t>
      </w:r>
    </w:p>
    <w:p>
      <w:pPr>
        <w:pStyle w:val="Style16"/>
        <w:numPr>
          <w:ilvl w:val="0"/>
          <w:numId w:val="5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 принятии решения апелляционной комиссией решения об удовлетворении апелляции и изменении результатов индивидуального отбора приемная комиссия в течение одного рабочего дня после дня получения данного решения апелляционной комиссии принимает решение об изменении результата индивидуального отбора согласно протоколам апелляционной комиссии.</w:t>
      </w:r>
    </w:p>
    <w:p>
      <w:pPr>
        <w:pStyle w:val="Style16"/>
        <w:numPr>
          <w:ilvl w:val="0"/>
          <w:numId w:val="5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целях принятия объективного решения по результатам рассмотрения апелляции апелляционная комиссия вправе:</w:t>
      </w:r>
    </w:p>
    <w:p>
      <w:pPr>
        <w:pStyle w:val="Style31"/>
        <w:widowControl/>
        <w:numPr>
          <w:ilvl w:val="1"/>
          <w:numId w:val="5"/>
        </w:numPr>
        <w:spacing w:lineRule="auto" w:line="240"/>
        <w:rPr/>
      </w:pPr>
      <w:r>
        <w:rPr>
          <w:rStyle w:val="FontStyle13"/>
          <w:sz w:val="24"/>
          <w:szCs w:val="24"/>
        </w:rPr>
        <w:t>запрашивать и получать у председателя приемной комиссии необходимые документы и сведения, в том числе сведения о лицах, присутствовавших при проведении индивидуального отбора, о соблюдении порядка проведения индивидуального отбора;</w:t>
      </w:r>
    </w:p>
    <w:p>
      <w:pPr>
        <w:pStyle w:val="Style31"/>
        <w:widowControl/>
        <w:numPr>
          <w:ilvl w:val="1"/>
          <w:numId w:val="5"/>
        </w:numPr>
        <w:spacing w:lineRule="auto" w:line="240"/>
        <w:rPr/>
      </w:pPr>
      <w:r>
        <w:rPr>
          <w:rStyle w:val="FontStyle13"/>
          <w:sz w:val="24"/>
          <w:szCs w:val="24"/>
        </w:rPr>
        <w:t>запрашивать и получать у председателя приемной комиссии дополнительные разъяснения по содержанию заданий для участника индивидуального отбора и критерии их оценивания при рассмотрении апелляции о несогласии с результатами индивидуального отбора;</w:t>
      </w:r>
    </w:p>
    <w:p>
      <w:pPr>
        <w:pStyle w:val="Style31"/>
        <w:widowControl/>
        <w:numPr>
          <w:ilvl w:val="1"/>
          <w:numId w:val="5"/>
        </w:numPr>
        <w:spacing w:lineRule="auto" w:line="240" w:before="5" w:after="0"/>
        <w:rPr/>
      </w:pPr>
      <w:r>
        <w:rPr>
          <w:rStyle w:val="FontStyle13"/>
          <w:sz w:val="24"/>
          <w:szCs w:val="24"/>
        </w:rPr>
        <w:t>привлекать членов приемной комиссии по соответствующему общеобразовательному предмету к рассмотрению апелляции участника индивидуального отбора о несогласии с результатами индивидуального отбора в случае возникновения спорных вопросов по оцениванию выполненных участником индивидуального отбора заданий.</w:t>
      </w:r>
    </w:p>
    <w:p>
      <w:pPr>
        <w:pStyle w:val="Style16"/>
        <w:numPr>
          <w:ilvl w:val="0"/>
          <w:numId w:val="5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ешение апелляционной комиссии принимается большинством голосов членов апелляционной комиссии. При равном числе голосов лицо, председательствующее на заседании апелляционной комиссии, обладает правом решающего голоса.</w:t>
      </w:r>
    </w:p>
    <w:p>
      <w:pPr>
        <w:pStyle w:val="Style16"/>
        <w:numPr>
          <w:ilvl w:val="0"/>
          <w:numId w:val="5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ешение апелляционной комиссии доводится до сведения участника индивидуального отбора, подавшего апелляцию и (или) его родителей (законных представителей) и передается председателю приемной комиссии в день принятия решения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емная комиссия и апелляционная комиссия осуществляют свою деятельность в форме заседани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иемной и апелляционной комиссий оформляются протоколами, которые подписываются председательствующими на заседании лицом и ответственным секретарем приемной комиссии и апелляционной комиссии соответственно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отоколы заседаний приемной и апелляционной комиссий, апелляционные материалы хранятся в Гимназии в течение одного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организации индивидуального отбора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13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нформация о сроках и месте подачи заявлений, формах организации и проведения индивидуального отбора, о системе и критериях оценки способностей и склонностей учащихся к углубленному изучению отдельных учебных предметов или профильному обучению, о порядке приема и рассмотрения апелляций размещается на информационном стенде образовательной организации и на официальном сайте Гимназии в информационно-телекоммуникационной сети «Интернет» не позднее тридцати календарных дней до начала проведения индивидуального отбора.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Style w:val="FontStyle13"/>
          <w:sz w:val="24"/>
          <w:szCs w:val="24"/>
        </w:rPr>
        <w:t>Формами проведения индивидуального отбора являются тестирование, анкетирование, собеседование, защита проекта, выбор которых осуществляется Гимназией самостоятельно.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Style w:val="FontStyle13"/>
          <w:sz w:val="24"/>
          <w:szCs w:val="24"/>
        </w:rPr>
        <w:t xml:space="preserve">Организация индивидуального отбора обучающихся осуществляется по личному заявлению обучающегося, имеющего паспорт, или одного из родителей (законного представителя) обучающегося с учетом его мнения.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я в 10-й класс  принимаются после выдачи аттестатов об основном общем образовании в сроки, установленные графиком работы приемной комиссии. </w:t>
      </w:r>
    </w:p>
    <w:p>
      <w:pPr>
        <w:pStyle w:val="Style16"/>
        <w:numPr>
          <w:ilvl w:val="0"/>
          <w:numId w:val="13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заявлении обучающимся или одним из родителей (законным представителем) несовершеннолетнего обучающегося указываются следующие сведения: </w:t>
      </w:r>
    </w:p>
    <w:p>
      <w:pPr>
        <w:pStyle w:val="Style16"/>
        <w:numPr>
          <w:ilvl w:val="1"/>
          <w:numId w:val="13"/>
        </w:numPr>
        <w:jc w:val="both"/>
        <w:rPr/>
      </w:pPr>
      <w:r>
        <w:rPr>
          <w:rStyle w:val="FontStyle13"/>
          <w:sz w:val="24"/>
          <w:szCs w:val="24"/>
        </w:rPr>
        <w:t xml:space="preserve">фамилия, имя, отчество обучающегося; </w:t>
      </w:r>
    </w:p>
    <w:p>
      <w:pPr>
        <w:pStyle w:val="Style16"/>
        <w:numPr>
          <w:ilvl w:val="1"/>
          <w:numId w:val="13"/>
        </w:numPr>
        <w:jc w:val="both"/>
        <w:rPr/>
      </w:pPr>
      <w:r>
        <w:rPr>
          <w:rStyle w:val="FontStyle13"/>
          <w:sz w:val="24"/>
          <w:szCs w:val="24"/>
        </w:rPr>
        <w:t>дата и место рождения обучающегося;</w:t>
      </w:r>
    </w:p>
    <w:p>
      <w:pPr>
        <w:pStyle w:val="Style16"/>
        <w:numPr>
          <w:ilvl w:val="1"/>
          <w:numId w:val="13"/>
        </w:numPr>
        <w:jc w:val="both"/>
        <w:rPr/>
      </w:pPr>
      <w:r>
        <w:rPr>
          <w:rStyle w:val="FontStyle13"/>
          <w:sz w:val="24"/>
          <w:szCs w:val="24"/>
        </w:rPr>
        <w:t>фамилия, имя, отчество родителей (законных представителей) обучающегося;</w:t>
      </w:r>
    </w:p>
    <w:p>
      <w:pPr>
        <w:pStyle w:val="Style16"/>
        <w:numPr>
          <w:ilvl w:val="1"/>
          <w:numId w:val="13"/>
        </w:numPr>
        <w:jc w:val="both"/>
        <w:rPr/>
      </w:pPr>
      <w:r>
        <w:rPr>
          <w:rStyle w:val="FontStyle13"/>
          <w:sz w:val="24"/>
          <w:szCs w:val="24"/>
        </w:rPr>
        <w:t>наименование образовательной программы основного общего образования или образовательной программы среднего общего образования с углубленным изучением отдельных учебных предметов и (или) профильного обучения;</w:t>
      </w:r>
    </w:p>
    <w:p>
      <w:pPr>
        <w:pStyle w:val="Style16"/>
        <w:numPr>
          <w:ilvl w:val="1"/>
          <w:numId w:val="13"/>
        </w:numPr>
        <w:jc w:val="both"/>
        <w:rPr/>
      </w:pPr>
      <w:r>
        <w:rPr>
          <w:rStyle w:val="FontStyle13"/>
          <w:sz w:val="24"/>
          <w:szCs w:val="24"/>
        </w:rPr>
        <w:t>обстоятельства, указанные в пункте 3.9 настоящих Правил, свидетельствующие о наличии преимущественного права зачисления обучающегося в Гимназию.</w:t>
      </w:r>
    </w:p>
    <w:p>
      <w:pPr>
        <w:pStyle w:val="Style16"/>
        <w:numPr>
          <w:ilvl w:val="0"/>
          <w:numId w:val="13"/>
        </w:numPr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 заявлению прилагаются копии следующих документов обучающихся:</w:t>
      </w:r>
    </w:p>
    <w:p>
      <w:pPr>
        <w:pStyle w:val="Style31"/>
        <w:widowControl/>
        <w:numPr>
          <w:ilvl w:val="0"/>
          <w:numId w:val="2"/>
        </w:numPr>
        <w:spacing w:lineRule="exact" w:line="317"/>
        <w:rPr/>
      </w:pPr>
      <w:r>
        <w:rPr>
          <w:rStyle w:val="FontStyle13"/>
          <w:sz w:val="24"/>
          <w:szCs w:val="24"/>
        </w:rPr>
        <w:t>документ, удостоверяющий личность обучающегося (паспорт (при наличии) или свидетельство о рождении);</w:t>
      </w:r>
    </w:p>
    <w:p>
      <w:pPr>
        <w:pStyle w:val="Style31"/>
        <w:widowControl/>
        <w:numPr>
          <w:ilvl w:val="0"/>
          <w:numId w:val="2"/>
        </w:numPr>
        <w:spacing w:lineRule="exact" w:line="317"/>
        <w:rPr/>
      </w:pPr>
      <w:r>
        <w:rPr>
          <w:rStyle w:val="FontStyle13"/>
          <w:sz w:val="24"/>
          <w:szCs w:val="24"/>
        </w:rPr>
        <w:t>ведомость текущей успеваемости и (или) копия аттестата об основном общем образовании (при наличии), заверенная руководителем общеобразовательного учреждения;</w:t>
      </w:r>
    </w:p>
    <w:p>
      <w:pPr>
        <w:pStyle w:val="Style31"/>
        <w:widowControl/>
        <w:numPr>
          <w:ilvl w:val="0"/>
          <w:numId w:val="2"/>
        </w:numPr>
        <w:spacing w:lineRule="exact" w:line="317"/>
        <w:rPr/>
      </w:pPr>
      <w:r>
        <w:rPr>
          <w:rStyle w:val="FontStyle13"/>
          <w:sz w:val="24"/>
          <w:szCs w:val="24"/>
        </w:rPr>
        <w:t>грамоты, дипломы, сертификаты, удостоверения, подтверждающие учебные, интеллектуальные, творческие и спортивные достижения (призовые места) учащегося.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Документы, представленные учащимися или их родителями (законными представителями), регистрируются через секретариат Гимназии в Журнале регистрации заявлений о приеме в общеобразовательное учреждение. </w:t>
      </w:r>
    </w:p>
    <w:p>
      <w:pPr>
        <w:pStyle w:val="Style16"/>
        <w:numPr>
          <w:ilvl w:val="0"/>
          <w:numId w:val="13"/>
        </w:numPr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sz w:val="24"/>
          <w:szCs w:val="24"/>
        </w:rPr>
        <w:t>Индивидуальный отбор в 10-й (профильный или с углублённым изучением предметов) класс осуществляется в 5 этапов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Style w:val="FontStyle13"/>
          <w:sz w:val="24"/>
          <w:szCs w:val="24"/>
        </w:rPr>
        <w:t>этап - прием документов;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Style w:val="FontStyle13"/>
          <w:sz w:val="24"/>
          <w:szCs w:val="24"/>
        </w:rPr>
        <w:t>этап – составление рейтингового списка в соответствии с установленными в Гимназии формами, системой и критериями оценки способностей и склонностей обучающихся к углубленному изучению отдельных учебных предметов или профильному обучению;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Style w:val="FontStyle13"/>
          <w:sz w:val="24"/>
          <w:szCs w:val="24"/>
        </w:rPr>
        <w:t>этап - объявление результатов индивидуального отбора и формирование списка учащихся, прошедших процедуру индивидуального отбора, по рейтингу;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Style w:val="FontStyle13"/>
          <w:sz w:val="24"/>
          <w:szCs w:val="24"/>
        </w:rPr>
        <w:t>этап - прием и рассмотрение апелляций, принятие решения апелляционной комиссии об отклонении или удовлетворении апелляции;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Style w:val="FontStyle13"/>
          <w:sz w:val="24"/>
          <w:szCs w:val="24"/>
        </w:rPr>
        <w:t>этап - принятие приемной комиссией одного из следующих решений:</w:t>
      </w:r>
    </w:p>
    <w:p>
      <w:pPr>
        <w:pStyle w:val="Style31"/>
        <w:widowControl/>
        <w:numPr>
          <w:ilvl w:val="0"/>
          <w:numId w:val="7"/>
        </w:numPr>
        <w:spacing w:lineRule="exact" w:line="317"/>
        <w:rPr/>
      </w:pPr>
      <w:r>
        <w:rPr>
          <w:rStyle w:val="FontStyle13"/>
          <w:sz w:val="24"/>
          <w:szCs w:val="24"/>
        </w:rPr>
        <w:t>о приеме либо переводе учащегося в Гимназию по результатам индивидуального отбора с учетом решения апелляционной комиссии;</w:t>
      </w:r>
    </w:p>
    <w:p>
      <w:pPr>
        <w:pStyle w:val="Style31"/>
        <w:widowControl/>
        <w:numPr>
          <w:ilvl w:val="0"/>
          <w:numId w:val="7"/>
        </w:numPr>
        <w:spacing w:lineRule="exact" w:line="3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б отказе в приеме либо переводе учащегося в Гимназию по результатам индивидуального отбора с учетом решения апелляционной комиссии.</w:t>
      </w:r>
    </w:p>
    <w:p>
      <w:pPr>
        <w:pStyle w:val="Style31"/>
        <w:widowControl/>
        <w:numPr>
          <w:ilvl w:val="1"/>
          <w:numId w:val="10"/>
        </w:numPr>
        <w:spacing w:lineRule="exact" w:line="317"/>
        <w:ind w:left="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ндивидуальный отбор на обучение по программам основного общего образования осуществляется в соответствии с формами, установленными Гимназией, по предметам, изучающимся на углублённом уровне.</w:t>
      </w:r>
    </w:p>
    <w:p>
      <w:pPr>
        <w:pStyle w:val="Style16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>Результаты индивидуального отбора и рейтинговый балл учащегося по результатам индивидуального отбора объявляются учащимся и родителям (законным представителям) не позднее чем через три рабочих дня после дня окончания его проведения.</w:t>
      </w:r>
    </w:p>
    <w:p>
      <w:pPr>
        <w:pStyle w:val="Style41"/>
        <w:widowControl/>
        <w:numPr>
          <w:ilvl w:val="1"/>
          <w:numId w:val="10"/>
        </w:numPr>
        <w:tabs>
          <w:tab w:val="clear" w:pos="708"/>
          <w:tab w:val="left" w:pos="1128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Решение о приеме либо переводе учащегося в Гимназию, об отказе в приеме либо переводе учащегося в Гимназию принимается приемной комиссией по результатам индивидуального отбора, с учетом решения апелляционной комиссии не позднее восьми рабочих дней после дня проведения индивидуального отбора.</w:t>
      </w:r>
    </w:p>
    <w:p>
      <w:pPr>
        <w:pStyle w:val="Style41"/>
        <w:widowControl/>
        <w:numPr>
          <w:ilvl w:val="1"/>
          <w:numId w:val="10"/>
        </w:numPr>
        <w:tabs>
          <w:tab w:val="clear" w:pos="708"/>
          <w:tab w:val="left" w:pos="1128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 принятии решения о приеме либо переводе учащегося в Гимназию по результатам индивидуального отбора, в случае превышения количества поданных заявлений над общим количеством свободных мест в Гимназии на обучение по образовательным программам основного общего образования и образовательным программам среднего общего образования с углубленным изучением отдельных предметов или профильного обучения, и при равенстве показанных учащимися результатов индивидуального отбора преимущественным правом для зачисления обладают следующие лица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28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победители и (или) призеры муниципальных, региональных, всероссийских и международных олимпиад и конкурсов научно-исследовательских работ или проектов по соответствующим отдельным учебным предметам или предметам профильного обучени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28" w:leader="none"/>
        </w:tabs>
        <w:spacing w:lineRule="auto" w:line="24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sz w:val="24"/>
          <w:szCs w:val="24"/>
        </w:rPr>
        <w:t>обучающиеся, которые проявили выдающиеся способности и к которым в соответствии с Федеральным законом от 29 декабря 2012 г. № 273-ФЗ «Об образовании в Российской Федерации» относятся уча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, а также обучающиеся, зачисляемые в порядке перевода из другого общеобразовательного учреждения, реализующего образовательные программы основного общего образования и (или) образовательные программы среднего общего образования с углубленным изучением соответствующих отдельных учебных предметов либо профильного обучени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128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дети- сироты и дети, оставшиеся без попечения родителей. </w:t>
      </w:r>
    </w:p>
    <w:p>
      <w:pPr>
        <w:pStyle w:val="Style41"/>
        <w:widowControl/>
        <w:numPr>
          <w:ilvl w:val="1"/>
          <w:numId w:val="10"/>
        </w:numPr>
        <w:tabs>
          <w:tab w:val="clear" w:pos="708"/>
          <w:tab w:val="left" w:pos="1128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При принятии решения о приеме либо переводе учащегося в Гимназию по результатам индивидуального отбора в случае равенства результатов индивидуального отбора, показанных обучающимися, и отсутствии преимущественного права для</w:t>
        <w:br/>
        <w:t>зачисления у каждого из них учитывается средний балл, исчисленный</w:t>
        <w:br/>
        <w:t>по ведомости текущей успеваемости или аттестату об основном общем</w:t>
        <w:br/>
        <w:t>образовании (при наличии) как среднее арифметическое суммы</w:t>
        <w:br/>
        <w:t>промежуточных или итоговых отметок (при наличии).</w:t>
      </w:r>
    </w:p>
    <w:p>
      <w:pPr>
        <w:pStyle w:val="Style16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2"/>
        </w:numPr>
        <w:jc w:val="center"/>
        <w:rPr/>
      </w:pPr>
      <w:r>
        <w:rPr>
          <w:rFonts w:cs="Times New Roman" w:ascii="Times New Roman" w:hAnsi="Times New Roman"/>
          <w:b/>
          <w:bCs/>
        </w:rPr>
        <w:t>Порядок зачисления учащихся по результатам индивидуального отб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>По итогам рассмотрения результатов индивидуального отбора с учетом решения апелляционной комиссии приемная комиссия не позднее трех рабочих дней после дня получения решения апелляционной комиссии принимает одно из следующих решений: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>о приеме либо переводе обучающегося в Гимназию по результатам индивидуального отбора;</w:t>
      </w:r>
    </w:p>
    <w:p>
      <w:pPr>
        <w:pStyle w:val="Style18"/>
        <w:numPr>
          <w:ilvl w:val="1"/>
          <w:numId w:val="1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>об отказе в приеме либо переводе обучающегося в Гимназию по результатам индивидуального отбора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>Информирование учащегося или его родителей (законных представителей) о  принятом  решении осуществляется приемной комиссией в течение одного рабочего дня со дня принятия решения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3"/>
          <w:sz w:val="24"/>
          <w:szCs w:val="24"/>
        </w:rPr>
        <w:t>Отказ по результатам индивидуального отбора при приеме либо переводе обучающегося в Гимназию не является в соответствии с нормативными правовыми актами Российской Федерации основанием для отчисления учащегося из Гимназии и (или) отказа в приеме в Гимназию, реализующую основные образовательные программы основного общего образования и (или) образовательные программы среднего общего образования.</w:t>
      </w:r>
    </w:p>
    <w:p>
      <w:pPr>
        <w:pStyle w:val="Style41"/>
        <w:widowControl/>
        <w:numPr>
          <w:ilvl w:val="1"/>
          <w:numId w:val="6"/>
        </w:numPr>
        <w:tabs>
          <w:tab w:val="clear" w:pos="708"/>
          <w:tab w:val="left" w:pos="1152" w:leader="none"/>
        </w:tabs>
        <w:spacing w:lineRule="auto" w:line="240" w:before="5" w:after="0"/>
        <w:ind w:left="0" w:hanging="0"/>
        <w:rPr/>
      </w:pPr>
      <w:r>
        <w:rPr>
          <w:rStyle w:val="FontStyle13"/>
          <w:sz w:val="24"/>
          <w:szCs w:val="24"/>
        </w:rPr>
        <w:t>Зачисление обучающихся в Гимназию для получения основного общего и среднего общего образования с углубленным изучением отдельных учебных предметов или для профильного обучения, успешно прошедших индивидуальный отбор, оформляется приказом по Гимназии на основании решения приемной комиссии в сроки, установленные Гимназией.</w:t>
      </w:r>
    </w:p>
    <w:p>
      <w:pPr>
        <w:pStyle w:val="Style16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и критерии оценки способностей и склонностей учащихся к углубленному изучению отдельных учебных предметов или профильному обуч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отбор осуществляется по следующим показателям:</w:t>
      </w:r>
    </w:p>
    <w:p>
      <w:pPr>
        <w:pStyle w:val="Normal"/>
        <w:numPr>
          <w:ilvl w:val="1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балл годовых отметок (не ниже «4,1»);</w:t>
      </w:r>
    </w:p>
    <w:p>
      <w:pPr>
        <w:pStyle w:val="Normal"/>
        <w:numPr>
          <w:ilvl w:val="1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ые отметки по русскому языку и математике (не ниже «4»);</w:t>
      </w:r>
    </w:p>
    <w:p>
      <w:pPr>
        <w:pStyle w:val="Normal"/>
        <w:numPr>
          <w:ilvl w:val="1"/>
          <w:numId w:val="1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государственной итоговой аттестации по обязательным предметам за курс основного общего образования (при наличии), (не ниже «4»);</w:t>
      </w:r>
    </w:p>
    <w:p>
      <w:pPr>
        <w:pStyle w:val="Normal"/>
        <w:numPr>
          <w:ilvl w:val="1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ые отметки по соответствующим профилю обучения предметам (не ниже «4»);</w:t>
      </w:r>
    </w:p>
    <w:p>
      <w:pPr>
        <w:pStyle w:val="Normal"/>
        <w:numPr>
          <w:ilvl w:val="1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государственной итоговой аттестации по профильным предметам за курс основного общего образования (при наличии), (не ниже «4»);</w:t>
      </w:r>
    </w:p>
    <w:p>
      <w:pPr>
        <w:pStyle w:val="Normal"/>
        <w:numPr>
          <w:ilvl w:val="1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достижений учащегося в </w:t>
      </w:r>
      <w:r>
        <w:rPr>
          <w:rStyle w:val="FontStyle13"/>
          <w:color w:val="000000"/>
          <w:sz w:val="24"/>
          <w:szCs w:val="24"/>
        </w:rPr>
        <w:t>муниципальных, региональных, всероссийских и международных олимпиад и конкурсов научно-исследовательских работ или проектов по соответствующим отдельным учебным предметам или предметам профильного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достижения муниципального уровня – 4 баллов за 1 достижение (призовое место) (не более 10 баллов за все достижения);</w:t>
      </w:r>
    </w:p>
    <w:p>
      <w:pPr>
        <w:pStyle w:val="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достижения регионального уровня –8 баллов за 1 достижение (призовое место) (не более 15 баллов за все достижения);</w:t>
      </w:r>
    </w:p>
    <w:p>
      <w:pPr>
        <w:pStyle w:val="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достижения всероссийского уровня – 12 баллов за 1 достижение (призовое место) (не более 20 баллов за все достижения);</w:t>
      </w:r>
    </w:p>
    <w:p>
      <w:pPr>
        <w:pStyle w:val="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достижения международного уровня – 15 баллов за 1 достижение (призовое место) (не более 30 баллов за все достижения). </w:t>
      </w:r>
    </w:p>
    <w:p>
      <w:pPr>
        <w:pStyle w:val="Normal"/>
        <w:numPr>
          <w:ilvl w:val="1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собеседования (тестирования), выявляющего склонность к выбранному профилю обучения (при необходимости)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 При наличии свободных мест в профильных классах и классах с углубленным изучением предметов возможно зачисление при наличии одной  трой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5.3 Обучающийся может быть принят в профильный класс без сдачи профильных экзаменов  по  решению приёмной комиссии при наличии свободных мест и четвертных и годовых отметок по профильным предметам не ниже «4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  <w:iCs w:val="false"/>
        <w:bCs/>
        <w:rFonts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964"/>
        </w:tabs>
        <w:ind w:left="794" w:hanging="57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  <w:i w:val="false"/>
      <w:i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  <w:b/>
      <w:i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 w:val="false"/>
      <w:iCs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FontStyle11">
    <w:name w:val="Font Style11"/>
    <w:basedOn w:val="Style14"/>
    <w:qFormat/>
    <w:rPr>
      <w:rFonts w:ascii="Constantia" w:hAnsi="Constantia" w:cs="Constantia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/>
    </w:pPr>
    <w:rPr>
      <w:rFonts w:ascii="Calibri" w:hAnsi="Calibri" w:cs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rFonts w:ascii="Calibri" w:hAnsi="Calibri" w:cs="Calibri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hanging="163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ascii="Calibri" w:hAnsi="Calibri" w:cs="Calibri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30"/>
      <w:jc w:val="both"/>
    </w:pPr>
    <w:rPr>
      <w:rFonts w:ascii="Calibri" w:hAnsi="Calibri" w:cs="Calibri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30"/>
      <w:jc w:val="both"/>
    </w:pPr>
    <w:rPr>
      <w:rFonts w:ascii="Calibri" w:hAnsi="Calibri" w:cs="Calibri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Calibri" w:hAnsi="Calibri" w:cs="Calibri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rFonts w:ascii="Calibri" w:hAnsi="Calibri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jc w:val="both"/>
    </w:pPr>
    <w:rPr>
      <w:rFonts w:ascii="Calibri" w:hAnsi="Calibri" w:cs="Times New Roman"/>
      <w:color w:val="000000"/>
      <w:sz w:val="24"/>
      <w:szCs w:val="24"/>
    </w:rPr>
  </w:style>
  <w:style w:type="paragraph" w:styleId="1">
    <w:name w:val="Стиль1"/>
    <w:basedOn w:val="Normal"/>
    <w:qFormat/>
    <w:pPr>
      <w:spacing w:lineRule="auto" w:line="240"/>
    </w:pPr>
    <w:rPr>
      <w:rFonts w:ascii="Calibri" w:hAnsi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28:00Z</dcterms:created>
  <dc:creator>Admin</dc:creator>
  <dc:description/>
  <cp:keywords/>
  <dc:language>en-US</dc:language>
  <cp:lastModifiedBy>Admin</cp:lastModifiedBy>
  <cp:lastPrinted>2015-02-25T15:59:00Z</cp:lastPrinted>
  <dcterms:modified xsi:type="dcterms:W3CDTF">2015-02-28T17:28:00Z</dcterms:modified>
  <cp:revision>2</cp:revision>
  <dc:subject/>
  <dc:title>Обсуждено на заседании педагогического совета  МБОУ «Гимназия №4 им</dc:title>
</cp:coreProperties>
</file>