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5"/>
        <w:gridCol w:w="3388"/>
        <w:gridCol w:w="424"/>
        <w:gridCol w:w="24"/>
        <w:gridCol w:w="447"/>
        <w:gridCol w:w="13"/>
        <w:gridCol w:w="436"/>
        <w:gridCol w:w="11"/>
        <w:gridCol w:w="437"/>
        <w:gridCol w:w="8"/>
        <w:gridCol w:w="442"/>
        <w:gridCol w:w="151"/>
        <w:gridCol w:w="312"/>
        <w:gridCol w:w="15"/>
        <w:gridCol w:w="415"/>
        <w:gridCol w:w="8"/>
        <w:gridCol w:w="417"/>
        <w:gridCol w:w="9"/>
        <w:gridCol w:w="504"/>
        <w:gridCol w:w="504"/>
        <w:gridCol w:w="516"/>
        <w:gridCol w:w="519"/>
        <w:gridCol w:w="6"/>
        <w:gridCol w:w="520"/>
        <w:gridCol w:w="522"/>
        <w:gridCol w:w="574"/>
        <w:gridCol w:w="550"/>
        <w:gridCol w:w="548"/>
        <w:gridCol w:w="481"/>
        <w:gridCol w:w="65"/>
        <w:gridCol w:w="549"/>
        <w:gridCol w:w="548"/>
        <w:gridCol w:w="548"/>
      </w:tblGrid>
      <w:tr>
        <w:trPr/>
        <w:tc>
          <w:tcPr>
            <w:tcW w:w="8130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02" w:right="-392" w:hanging="0"/>
              <w:jc w:val="center"/>
              <w:textAlignment w:val="baselin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02" w:right="-392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ЫЙ ПЛ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02" w:right="-392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азанию платных образовательных услуг гимназ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02" w:right="-392" w:hanging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на   2015-2016 учебный  год (1 п/г)</w:t>
            </w:r>
          </w:p>
        </w:tc>
        <w:tc>
          <w:tcPr>
            <w:tcW w:w="8130" w:type="dxa"/>
            <w:gridSpan w:val="21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Гимназия №4 им. А.С. Пушкина» г. Йошкар-Ол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_____________ /Л.И. Урусова/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-402" w:right="-392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«_____»_____________20___г._г.</w:t>
            </w:r>
          </w:p>
        </w:tc>
      </w:tr>
      <w:tr>
        <w:trPr/>
        <w:tc>
          <w:tcPr>
            <w:tcW w:w="16260" w:type="dxa"/>
            <w:gridSpan w:val="3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02" w:right="-39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аименование услуг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аименование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а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б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в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д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в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г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3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8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б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9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1в</w:t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Кружок по информатик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Создание презентаций в  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MicrosoftOfficePowerPoi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Кружок по шахмата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В мире шахмат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Кружок по математик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Решение нестандартных задач по математике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Театральный кружо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Актёрское мастерство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пецкурс по русскому язык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Нетрадиционные случаи орфографии и пункту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Русское правописание: орфография и пунктуац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пецкурс по математик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Решения тестовых заданий по математике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Избранные вопросы математики с разбором примеров и зада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Избранные вопросы курса матема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Решение задач повышенной сложности на основе изучения избранных разделов математ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пецкурс 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физике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Решение задач повышенной сложности на основе изучения избранных разделов физики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Решение нестандартных задач по физике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пецкурс по обществознанию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Избранные темы курса обществознания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пецкурс по химии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Сложные разделы химии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Итого в неделю</w:t>
            </w:r>
          </w:p>
        </w:tc>
        <w:tc>
          <w:tcPr>
            <w:tcW w:w="224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277" w:leader="none"/>
          <w:tab w:val="left" w:pos="7697" w:leader="none"/>
          <w:tab w:val="left" w:pos="970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77" w:leader="none"/>
          <w:tab w:val="left" w:pos="7697" w:leader="none"/>
          <w:tab w:val="left" w:pos="9708" w:leader="none"/>
        </w:tabs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Заместитель директора по УВР                                                                                                                                                                          ___________________     Е.Н. Гребнева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31:00Z</dcterms:created>
  <dc:creator>учитель</dc:creator>
  <dc:description/>
  <dc:language>en-US</dc:language>
  <cp:lastModifiedBy>Ирина Киселева</cp:lastModifiedBy>
  <dcterms:modified xsi:type="dcterms:W3CDTF">2015-10-25T21:31:00Z</dcterms:modified>
  <cp:revision>2</cp:revision>
  <dc:subject/>
  <dc:title/>
</cp:coreProperties>
</file>