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аю</w:t>
      </w:r>
    </w:p>
    <w:p>
      <w:pPr>
        <w:pStyle w:val="Normal"/>
        <w:ind w:left="4900" w:hanging="0"/>
        <w:jc w:val="center"/>
        <w:rPr/>
      </w:pPr>
      <w:r>
        <w:rPr>
          <w:sz w:val="26"/>
          <w:szCs w:val="26"/>
        </w:rPr>
        <w:t xml:space="preserve">Директор МБОУ </w:t>
      </w:r>
    </w:p>
    <w:p>
      <w:pPr>
        <w:pStyle w:val="Normal"/>
        <w:ind w:left="4900" w:hanging="0"/>
        <w:jc w:val="center"/>
        <w:rPr/>
      </w:pPr>
      <w:r>
        <w:rPr>
          <w:sz w:val="26"/>
          <w:szCs w:val="26"/>
        </w:rPr>
        <w:t xml:space="preserve">«Гимназия №4 им. А.С.Пушкина» </w:t>
      </w:r>
    </w:p>
    <w:p>
      <w:pPr>
        <w:pStyle w:val="Normal"/>
        <w:ind w:left="49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 Л.И.Урусова</w:t>
      </w:r>
    </w:p>
    <w:p>
      <w:pPr>
        <w:pStyle w:val="Normal"/>
        <w:ind w:left="4900" w:hanging="0"/>
        <w:jc w:val="center"/>
        <w:rPr/>
      </w:pPr>
      <w:r>
        <w:rPr>
          <w:sz w:val="26"/>
          <w:szCs w:val="26"/>
        </w:rPr>
        <w:t>«___»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БОУ «Гимназия № 4 им. А.С.Пушкина» на ДЕКАБРЬ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7"/>
        <w:gridCol w:w="1525"/>
        <w:gridCol w:w="4712"/>
        <w:gridCol w:w="23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лассный час на тему «</w:t>
            </w:r>
            <w:r>
              <w:rPr>
                <w:sz w:val="26"/>
                <w:szCs w:val="26"/>
              </w:rPr>
              <w:t>Здоровый образ жизни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классы: «Профилактика употребления ПАВ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а организаторов для проведения итогового сочинения в 11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ранова А.Н., ФСКН, 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д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26, 27, 28, 29,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ди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сеобучу. Профилактика неуспевае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итоговом сочинении учащихся 11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организаторами на олимпиаде по 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ди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униципальном этапе Всероссийской олимпиады школьников по английскому язы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щание при директор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новогодних празд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Р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Ш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униципальном этапе Всероссийской олимпиады школьников по литера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 муниципального этапа Всероссийской олимпиады школьников по 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Слете научных обществ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С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ш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№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его первокласс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униципальном этапе Всероссийской олимпиады по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из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мат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зам.д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2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лассный час</w:t>
            </w:r>
            <w:r>
              <w:rPr>
                <w:sz w:val="26"/>
                <w:szCs w:val="26"/>
              </w:rPr>
              <w:t xml:space="preserve"> «Правовое воспитания</w:t>
            </w:r>
            <w:r>
              <w:rPr>
                <w:szCs w:val="28"/>
              </w:rPr>
              <w:t xml:space="preserve">», </w:t>
            </w:r>
            <w:r>
              <w:rPr>
                <w:sz w:val="26"/>
                <w:szCs w:val="26"/>
              </w:rPr>
              <w:t xml:space="preserve">посвященный </w:t>
            </w:r>
            <w:r>
              <w:rPr>
                <w:szCs w:val="28"/>
              </w:rPr>
              <w:t>12 декабря Дню принятия конституции Р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и с аттестующимися учителями (январь 2016 г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щание с учителями Н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ное заседание Управляюще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а Л.И.</w:t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ди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е Комиссии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. д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Совещание при директоре</w:t>
            </w:r>
            <w:r>
              <w:rPr>
                <w:sz w:val="26"/>
                <w:szCs w:val="26"/>
              </w:rPr>
              <w:t>: Заседание школьного ПМ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ая учеба «Сетевые сервисы». Совещание педколлектива по окончанию 1 полугодия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ская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шк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будущего первокласс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мат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ас</w:t>
            </w:r>
            <w:r>
              <w:rPr>
                <w:sz w:val="26"/>
                <w:szCs w:val="26"/>
              </w:rPr>
              <w:t xml:space="preserve"> «Свет в нашей жизни» (экономия электроэнерг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классный час для 9х классов. Итоговая аттес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ашение гимназии к Новому году (по особому график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, Савинова Ю.С., Кузовко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зам.директо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работы по предметам (по особому граф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дача аттестационных материалов (январь 2016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, Тодорова Л.П., Гребне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д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е Комиссии по всеобучу: профилактика неуспеваемости обучаю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работы по предметам (по особому граф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, Шиш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, Тодорова Л.П., Гребне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С.Радонежск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овещание при директоре</w:t>
            </w:r>
            <w:r>
              <w:rPr>
                <w:sz w:val="26"/>
                <w:szCs w:val="26"/>
              </w:rPr>
              <w:t>: Классно-обобщающий контроль по 11м клас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работы по предметам (по особому граф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ождественских образовательных чт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ов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, Тодорова Л.П., Гребне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шова В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актового зала к Фестивалю сказок (10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А., Савинова Ю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Б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городской олимпиаде по информационным технологиям (4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городской экологической конференции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мат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А.Н., Вичужанин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.Д., Иванов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кабин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лассный час </w:t>
            </w:r>
            <w:r>
              <w:rPr>
                <w:sz w:val="26"/>
                <w:szCs w:val="26"/>
              </w:rPr>
              <w:t xml:space="preserve">«Правовое воспитание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крытие </w:t>
            </w:r>
            <w:r>
              <w:rPr>
                <w:b/>
                <w:sz w:val="26"/>
                <w:szCs w:val="26"/>
              </w:rPr>
              <w:t xml:space="preserve">Фестиваля новогодних сказок – 201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рт </w:t>
            </w:r>
            <w:r>
              <w:rPr>
                <w:b/>
                <w:sz w:val="26"/>
                <w:szCs w:val="26"/>
              </w:rPr>
              <w:t>2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5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винова Ю.С., Баранова А.Н., Тодорова Л.П., Шишкина С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новогодних сказок -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тупления </w:t>
            </w:r>
            <w:r>
              <w:rPr>
                <w:b/>
                <w:sz w:val="26"/>
                <w:szCs w:val="26"/>
              </w:rPr>
              <w:t>3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</w:t>
            </w:r>
            <w:r>
              <w:rPr>
                <w:b/>
                <w:sz w:val="26"/>
                <w:szCs w:val="26"/>
              </w:rPr>
              <w:t>4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6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винова Ю.С., Козырева М.Г., кл. руководители 3-4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 Баранова А.Н., Гребнева Е.Н., Кодочигова Е.В., классные руководители 6х клас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ку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.з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гимна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новогодня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новогодних сказок 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7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ческое тестирование в 11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ашение елки и столовой (11а, 11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Козырева М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Ю.С., Тодорова Л.П., Шишкина С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 7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1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 Баран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даева Г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 Д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гимна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гимназ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годняя программа вокруг елки для 3х класс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4х класс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Фестиваль новогодних сказок 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8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годний праздник и дискотека для 5-6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ческое тестирование в 11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 Баранова А.Н., Шишкина С.В., Коростелев А.А., 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а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1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зам.ди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Фестиваль новогодних сказок 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9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Новогодний праздник и дискотека для 7-8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ческое тестирование в 11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дача отчетов по итогам 1 полугод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 Баранова А.Н., Урусова Л.И., Коростелев А.А., 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1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к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зам.д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лассный час на тему «Подведение итогов 2 четверти и 1 полугодия. ТБ, профилактика ДТП, поведение на льду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кабинетов и территории гимна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годние праздники в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ы по итогам 1 полугодия в 1-11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Фестиваль новогодних сказок -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я </w:t>
            </w:r>
            <w:r>
              <w:rPr>
                <w:b/>
                <w:sz w:val="26"/>
                <w:szCs w:val="26"/>
              </w:rPr>
              <w:t>10-11х клас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овогодний бал-маскарад для 9-11х клас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ро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 Баранова А.Н., Гребнева Е.Н., Урусова Л.И., 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Ю.С., БСГ, Баранова А.Н., 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9.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ий совет. Празднование Нов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столовой и фойе, разборка елки (10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А.Н., Кузовкова Н.М., Рыбакова Т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ТЕЧЕНИЕ МЕСЯЦА:</w:t>
      </w:r>
    </w:p>
    <w:p>
      <w:pPr>
        <w:pStyle w:val="Normal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6422"/>
        <w:gridCol w:w="3118"/>
      </w:tblGrid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осещение уроков и мероприятий аттестуемых уч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дорова Л.П., рук. МО и кафедр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ервенство гимназии по стритболу (8-11 кл.) </w:t>
            </w:r>
          </w:p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о особому графи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Демкович О.С., каф. физ.культуры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Городские соревнования по баскетболу среди школьников (сборны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Демкович О.С.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одготовка к новогодним праздникам (новогодние елки, Фестиваль новогодних сказо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дминистрация, кл. руководители, ст. вожатые, руководители кружков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Украшение гимназии к Новому году (по особому графику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лассные руководители, Баранова А.Н., ст. вожатые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азднование Нового года в классах (по особому графику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лассные руководители, Баранова А.Н.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4-21.12 Выставка новогодних поделок «Мастерская Деда Мороза» (1-4 класс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узовкова Н.М.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онкурс плакатов «С новым годом!» 5-11 клас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Савинова Ю.С.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ь директора по ВР</w:t>
        <w:tab/>
        <w:tab/>
        <w:tab/>
        <w:tab/>
        <w:tab/>
        <w:tab/>
        <w:tab/>
        <w:t>А.Н.Баранова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1:00Z</dcterms:created>
  <dc:creator>1</dc:creator>
  <dc:description/>
  <dc:language>en-US</dc:language>
  <cp:lastModifiedBy>Ирина Киселева</cp:lastModifiedBy>
  <cp:lastPrinted>2015-11-28T12:23:00Z</cp:lastPrinted>
  <dcterms:modified xsi:type="dcterms:W3CDTF">2015-12-07T20:31:00Z</dcterms:modified>
  <cp:revision>2</cp:revision>
  <dc:subject/>
  <dc:title>План работы гимназии № 4 им</dc:title>
</cp:coreProperties>
</file>