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МБОУ «Гимназия № 4 им. А.С.Пушки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6"/>
        <w:gridCol w:w="1841"/>
        <w:gridCol w:w="4324"/>
        <w:gridCol w:w="2363"/>
      </w:tblGrid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, 9, 11 классы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Ю.С.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А.Н., Савин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Л.А.,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 – 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 на темы «Урок Мира», «Я талантлив», «Готов к труду и оборон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1.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Итоги летнего труда и отдыха, начало нового учебного года, планы, цели в будущем учебном году, выдача учеб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, 1Б, 1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М.А.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 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Д, 1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Д, 1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М.А.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, 1Б, 1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, 3, 4 класс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09.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в 4х классах на тему: «Итоги летнего труда и отдыха, начало нового учебного года, планы, цели в будущем учебном году, выдача учеб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А.Н., Савин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ова Н.М., Поликарпова Л.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2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 на темы «Урок Мира», «Я талантлив», «Готов к труду и обороне» во 2-3х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2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4х классов в фестивале «Я талантлив!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во 2-3х классах на тему: «Итоги летнего труда и отдыха, начало нового учебного года, планы, цели в будущем учебном году, выдача учеб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5, 8, 10 классы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А.Н., Савинова Ю.С. Поликарпова Л.А.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к на темы «Урок Мира», «Я талантлив», «Готов к труду и оборон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Итоги летнего труда и отдыха, начало нового учебного года, планы, цели в будущем учебном году, выдача учеб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парк культуры и отдых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5х классов в фестивале «Я талантлив!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аршая площад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8, 10х классов в праздничных городских мероприят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-7 клас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ход и выход из школы через вход в начальную школу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Итоги летнего труда и отдыха, начало нового учебного года, планы, цели в будущем учебном году, выдача учеб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им. Лени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Праздник первого звонка» по направлению «Я талантлив!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Ю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  <w:tab/>
        <w:tab/>
        <w:tab/>
        <w:tab/>
        <w:tab/>
        <w:tab/>
        <w:t>А.Н.Бар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8:00Z</dcterms:created>
  <dc:creator>Admin</dc:creator>
  <dc:description/>
  <cp:keywords/>
  <dc:language>en-US</dc:language>
  <cp:lastModifiedBy>КиселеваИН</cp:lastModifiedBy>
  <dcterms:modified xsi:type="dcterms:W3CDTF">2015-08-31T08:18:00Z</dcterms:modified>
  <cp:revision>2</cp:revision>
  <dc:subject/>
  <dc:title/>
</cp:coreProperties>
</file>