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 администрации городского округа «Город Йошкар-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имназия №4 им. А.С.Пушкина гор. Йошкар-Олы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БОУ «Гимназия №4 им. А.С.Пушкина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24002, г. Йошкар-Ола, ул. Я. Эшпая, 156, тел./факс: 8 (8362) 45-01-15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Yoshgim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муниципального задания учредителя за 2014 год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МБОУ «Гимназия №4 им. А.С. Пушкина»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5"/>
        <w:gridCol w:w="5586"/>
        <w:gridCol w:w="45"/>
        <w:gridCol w:w="1369"/>
        <w:gridCol w:w="26"/>
        <w:gridCol w:w="2058"/>
        <w:gridCol w:w="1539"/>
        <w:gridCol w:w="4475"/>
        <w:gridCol w:w="28"/>
      </w:tblGrid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30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, характеризующие объем и (или) качество муниципальной услуги</w:t>
            </w:r>
          </w:p>
        </w:tc>
      </w:tr>
      <w:tr>
        <w:trPr/>
        <w:tc>
          <w:tcPr>
            <w:tcW w:w="647" w:type="dxa"/>
            <w:tcBorders/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5301" w:type="dxa"/>
            <w:gridSpan w:val="9"/>
            <w:tcBorders/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униципальн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тчетный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е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хвата обучением детей школьного возрас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,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еспечения образовательного учреждения педагогическими кадр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, прошедших курсы повышения квалификации (не реже 1 раза в 5 ле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 имеющих высшую и первую квалификационные катего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ы на работу 3 молодых специалис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нормативных требований по соотношению количества обучающихся на 1 учи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,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, охваченных горячим питание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,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, посещающих группы продленного дня на ступени начального обще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, организованным школой (кружки, секци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, освоивших образовательную программ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чащихся переведены в следующий класс с академическими задолженностям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, успевающих на «4» и «5» от общего числа обучаю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,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9-х классов, прошедших государственную (итоговую) аттестацию и получивших аттестат об общем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9-х классов, получивших аттестат с отличие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, сдавших ЕГЭ по русскому язык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, сдавших ЕГЭ по математи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11(12)-х классов, прошедших государственную аттестацию и получивших аттестат о среднем (полном) общем образован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11(12)-х классов, не прошедших государственную аттестацию и не получивших аттестат о среднем (полном) общем образован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11(12)-х классов, получивших аттестат с золотой или серебряной медал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,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, отчисленных из общеобразовательного учреждения до получения ими общего образования, с учетом мнения родителей (законных представителей) и с согласия комиссии по делам несовершен-нолетних и защите их пра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детей организованными формами отдыха в летний пери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gridSpan w:val="2"/>
            <w:tcBorders/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5098" w:type="dxa"/>
            <w:gridSpan w:val="7"/>
            <w:tcBorders/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, характеризующие объем муниципальной услуги (в натуральных показателях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, получающих общее образ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форме семейного образования</w:t>
            </w:r>
          </w:p>
          <w:p>
            <w:pPr>
              <w:pStyle w:val="Normal"/>
              <w:rPr/>
            </w:pPr>
            <w:r>
              <w:rPr/>
              <w:t>вне общеобразовательного учреждения,  для которых организовано проведение прохождение промежуточной и итоговой аттестации на уровн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ачального общего образования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ного общего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реднего общего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ей, получающих </w:t>
            </w:r>
            <w:r>
              <w:rPr>
                <w:b/>
                <w:i/>
              </w:rPr>
              <w:t>среднее общее образ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 форме самообразования</w:t>
            </w:r>
          </w:p>
          <w:p>
            <w:pPr>
              <w:pStyle w:val="Normal"/>
              <w:rPr/>
            </w:pPr>
            <w:r>
              <w:rPr/>
              <w:t>вне общеобразовательного учреждения,  для которых организовано проведение прохождение промежуточной и итоговой аттест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детей, обучающихся по программам начального общего образования в общеобразовательном учрежде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бучающихся на дому по медицинским показателям</w:t>
            </w:r>
          </w:p>
          <w:p>
            <w:pPr>
              <w:pStyle w:val="Normal"/>
              <w:rPr/>
            </w:pPr>
            <w:r>
              <w:rPr/>
              <w:t xml:space="preserve">по индивидуальному учебному план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инвалидов, обучающихся на дому по индивидуальному учебному плану с применением дистанционных технолог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бучающихся по индивидуальному учебному плану, в том числе по ускоренному обучению, в пределах осваиваемой образовательной программ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бучающихся по специальным адаптированным основным общеобразовательным программ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 с ограниченными возможностями здоровья, обучающихся в общеобразовательных классах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бучающихся в больниц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для которых организован подвоз к месту обу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детей, обучающихся по программам основного общего образования в общеобразовательном учрежде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бучающихся на дому по медицинским показателям</w:t>
            </w:r>
          </w:p>
          <w:p>
            <w:pPr>
              <w:pStyle w:val="Normal"/>
              <w:rPr/>
            </w:pPr>
            <w:r>
              <w:rPr/>
              <w:t xml:space="preserve">по индивидуальному учебному план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инвалидов, обучающихся на дому по индивидуальному учебному плану с применением дистанционных технолог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бучающихся по индивидуальному учебному плану, в том числе по ускоренному обучению, в пределах осваиваемой образовательной программ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бучающихся по специальным адаптированным основным общеобразовательным программ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 с ограниченными возможностями здоровья, обучающихся в общеобразовательных классах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бучающихся в больниц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для которых организован подвоз к месту обу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охваченных предпрофильной подготовк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в учебно-консультационном пункте при общеобразовательном учреждении (обучение в коло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бучающихся в СИЗО и ЦВИНП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детей, обучающихся по программам среднего общего образования в общеобразовательном учрежде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бучающихся на дому по медицинским показателям</w:t>
            </w:r>
          </w:p>
          <w:p>
            <w:pPr>
              <w:pStyle w:val="Normal"/>
              <w:rPr/>
            </w:pPr>
            <w:r>
              <w:rPr/>
              <w:t xml:space="preserve">по индивидуальному учебному план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инвалидов, обучающихся на дому по индивидуальному учебному плану с применением дистанционных технолог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бучающихся по индивидуальному учебному плану, в том числе по ускоренному обучению, в пределах осваиваемой образовательной программ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 с ограниченными возможностями здоровья, обучающихся в общеобразовательных классах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бучающихся в больниц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для которых организован подвоз к месту обу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бучающихся по общеобразовательным программ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бучающихся в классах с углубленным изучением отдельных предмет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бучающихся в профильных класс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в учебно-консультационном пункте при общеобразовательном учреждении (обучение в колонии и СИЗО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сего показателей - </w:t>
      </w:r>
      <w:r>
        <w:rPr>
          <w:b/>
          <w:u w:val="single"/>
        </w:rPr>
        <w:t>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 них выполнено - </w:t>
      </w:r>
      <w:r>
        <w:rPr>
          <w:b/>
          <w:u w:val="single"/>
        </w:rPr>
        <w:t>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% исполнения муниципального задания составляет – 96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34"/>
        <w:gridCol w:w="3590"/>
        <w:gridCol w:w="3487"/>
      </w:tblGrid>
      <w:tr>
        <w:trPr>
          <w:trHeight w:val="396" w:hRule="atLeast"/>
        </w:trPr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.И. Урус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радиционный стиль"/>
    <w:basedOn w:val="Normal"/>
    <w:qFormat/>
    <w:pPr>
      <w:spacing w:before="0" w:after="20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hgim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22:00Z</dcterms:created>
  <dc:creator>Никандров</dc:creator>
  <dc:description/>
  <dc:language>en-US</dc:language>
  <cp:lastModifiedBy>User</cp:lastModifiedBy>
  <cp:lastPrinted>2014-09-30T15:08:00Z</cp:lastPrinted>
  <dcterms:modified xsi:type="dcterms:W3CDTF">2014-12-14T11:22:00Z</dcterms:modified>
  <cp:revision>2</cp:revision>
  <dc:subject/>
  <dc:title>Информация об исполнении муниципального задания учредителя за 2012 год</dc:title>
</cp:coreProperties>
</file>