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4 им. А.С.Пушкин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сть.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рия нашей школы начинается с деревянного здания, которое находилось на ул.  Комсомольской, 118.  Это здание построено в 1927 году по проекту Гвоздецкого  Георгия Янушовича. Сначала в этом здании была ш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с 1930 года русский индустриальный педагогический техникум с одним школьным отделением, обучалось в нем 75 человек. В начале войны в нем размещался военный госпиталь, позже мужская школа №7, а затем школа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архиве Марийской республики дали архивную выпись: «Согласно решению Исполнительского комитета Йошкар-Олинского Городского Совета депутатов трудящихся от 23 мая 1945 г. реорганизовать среднюю мужскую школу №7 в начальную смешанную школу №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тяжелое, послевоенное время, учителя учили детей, давая им глубокие знания, а ребята жили интересной жизнью: это и конкурсы, олимпиады, слеты, пионерские сборы, концертные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65 год – новая страница школы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65 год – открытие нового здания школы №4. С этого времени началось формирование и развитие школы, создавался педагогический коллектив, формировался коллектив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6 году школа стала средней, с количеством учащихся более 1000 человек и 32 классами. К 1970 году в школе обучалось 1670 учащихся в 47 классах, с ними работало 70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директора школы Салапина А.И. было оборудовано много классов, залов, кабин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учами в средней школе работали Мезенцева Л.М., Шамова Л.А., Федяева Л.В. Затем их сменили на этом посту и долгие годы работали Свинцова Л.М. и Кожевникова М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72 году сменился директор. Блинова Маргарита Васильевна работала директором школы №4 с 21 августа 1972 года по 1 сентября 1993 года, то есть в течение 21 года. Именно ей принадлежит идея преобразования школы в гимназию, носящую имя великого русского поэта Александра Сергеевича Пуш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6 декабря 1993 года школа получила новый статус: «Муниципальная школа-гимназия им А.С.Пушк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же году директором стала Людмила Ивановна Урусова.  С ее приходом школа продолжала изменяться, не отставая от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можно рассказать об учителях четвертой школы. За каждым именем – жизнь, полная событий, забот, трудов, успехов. Школа помнит своих ветеранов, гордится ими! Воспоминания ветеранов бережно хранятся в музее гимназии, который был открыт в декабре 1995 года, к 50-летию школы. В музее силами учителей и учеников был собран богатый материал об истории школы, ее учителях и выпуск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, проводимая в музее, способствует решению очень многих педагогических задач. Здесь проходят встречи с выпускниками, ветеранами, проходят видеоуроки, работает совет музея, лекторская группа обучающихся, ведется поисков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 200-летия со дня рождения А.С.Пушкина в гимназии открылся Пушкинский зал. В нем собран материал о жизни и творчестве поэта, силами учеников и учителей оформлены разнообразные экспозиции, а также представлены  творческие работы обучающихся, рисунки, сочинения, стихи начинающих поэ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1997 года началось строительство пристроя к школе. И наконец, 16 октября 1998 года произошло открытие пристро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время шло не только строительство и ремонт, изменилась и структур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ли эстафету у ветеранов новые завучи: Антоничева Н.Б., Козырева М.Г., Баранова А.Н., Тодорова Л.П., Гребнева Е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0 году школа-гимназия №4 им. А.С.Пушкина получила статус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яются новые спецкурсы, открывается изостудия, драматическая ст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рофилизации стар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етски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о-математ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гуманита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0 года открыт кадетский корпус им. А.А.Брусилова, руководит которым подполковник Коростелев А.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Алексей Алексеевич проводит большую работу с кадетами и обучающимися гимназии по военно-патриотическому воспитанию, подготовке к службе в армии, поступлению в военны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е годы – это период, когда рождаются, формируются, развиваются основы человеческого здоровья, ума, нравственности, духовности. Поэтому школьная жизнь должна опираться на налаживание взаимосвязи науки и искусства, взаимодействие учения и творческой внеклассной деятельности, на сохранение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ми в нашей гимназии стали праздники:</w:t>
      </w:r>
    </w:p>
    <w:p>
      <w:pPr>
        <w:pStyle w:val="Normal"/>
        <w:jc w:val="both"/>
        <w:rPr/>
      </w:pPr>
      <w:r>
        <w:rPr>
          <w:sz w:val="28"/>
          <w:szCs w:val="28"/>
        </w:rPr>
        <w:t>- 19 октября – День открытия Царскосельского Лицея,</w:t>
      </w:r>
    </w:p>
    <w:p>
      <w:pPr>
        <w:pStyle w:val="Normal"/>
        <w:jc w:val="both"/>
        <w:rPr/>
      </w:pPr>
      <w:r>
        <w:rPr>
          <w:sz w:val="28"/>
          <w:szCs w:val="28"/>
        </w:rPr>
        <w:t>- декабрь – Фестиваль сказок «У лукоморья»,</w:t>
      </w:r>
    </w:p>
    <w:p>
      <w:pPr>
        <w:pStyle w:val="Normal"/>
        <w:jc w:val="both"/>
        <w:rPr/>
      </w:pPr>
      <w:r>
        <w:rPr>
          <w:sz w:val="28"/>
          <w:szCs w:val="28"/>
        </w:rPr>
        <w:t>- 10 февраля – неделя памяти поэта А.С.Пушкина,</w:t>
      </w:r>
    </w:p>
    <w:p>
      <w:pPr>
        <w:pStyle w:val="Normal"/>
        <w:jc w:val="both"/>
        <w:rPr/>
      </w:pPr>
      <w:r>
        <w:rPr>
          <w:sz w:val="28"/>
          <w:szCs w:val="28"/>
        </w:rPr>
        <w:t>- 21 февраля – «Посвящение в кадеты», где кадетам торжественно вручаются нагрудные знаки кадетского корпу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ель – «Да здравствуют Науки, Искусство, Человечность!» На этом празднике проводятся итоги конкурсов и олимпиад учебного года, проходит награждение призе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июня – в день рождения А.С.Пушкина – возложение цветов к памятнику, чтение его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главных задач педагогического коллектива сегодня – формирование и развитие здоровьесберегающей среды. Для решения этой задачи в гимназии с 2007 года была разработана программа «Образование и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рганизации комплекса оздоровительных мероприятий обучающимся на базе гимназии с 1.06.2006 функционирует отделение восстановитель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научно-методической работы в гимназии работают кафедры и методические объединения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эстетического и физическ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гуманитарных предм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иностранных языков,</w:t>
      </w:r>
    </w:p>
    <w:p>
      <w:pPr>
        <w:pStyle w:val="Normal"/>
        <w:jc w:val="both"/>
        <w:rPr/>
      </w:pPr>
      <w:r>
        <w:rPr>
          <w:sz w:val="28"/>
          <w:szCs w:val="28"/>
        </w:rPr>
        <w:t>- Кафедра физико-математических предм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истории и обществ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естественнонауч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школа гимназии работает по программе «1-4». Дети обучаются по традиционным системам «21 век», «Школа 2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й формой самосовершенствования и саморазвития педагогов гимназии и системы гимназического образования в целом стало участие в реализации Приоритетного национального проекта «ОБРАЗОВАНИЕ», в профессиональных конкурсах различного уровня (городских, региональных, российских). В 2006-2010 годах педагоги гимназии приняли активное участие в реализации Приоритетного национального проекта «ОБРАЗОВАНИЕ». Гимназия как образовательное учреждение дважды принимала участие в конкурсе инновационных образовательных учреждений на президентский грант в рамках Приоритетного национального проекта «ОБРАЗОВАНИЕ» и получила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ять педагогов нашей гимназии Сухотина Н.А., Рязанова С.Л., Коростелев А.А., Казаринова Н.В., Гребнев Д.В. получили премию Президента. Это действительно опытные учителя, владеющие инновационными технологиями, обладающие высокой научно-исследовательской и методологической культурой, способностью видеть и активно решать актуальные педагогические проблем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3 года в гимназии работает Научное общество учащихся «Открытый мир» - добровольное творческое объединение обучающихся, стремящихся совершенствовать свои знания в определенной области науки, развивать свой интеллект, приобретать умения и навыки в научной,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создания НОУ «Открытый мир» является выявление и поддержка одаренных обучающихся, развитие их интеллектуальных,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8 года в гимназии работает научное общество учителей «Эйдопол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е общество педагогов гимназии – это объединение, содействующее осуществлению на практике совершенствования теоретической базы обучения, воспитания и развития школьников, достижения положительных результатов практической деятельности на основе современных концептуальных подходов к управлению образования, обновления его содержания, внедрения эффективных технологий, использования новых учебно-методических комплексов, повышения профессионализма и продуктивности деятельности педагогических кадров, развития межличностных отношений, взаимодействия всех участников образовательного процесса с учетом существующих психолого-педагогических и социально-экономических аспектов жизнедеятельности детей и подростков и позволяющее реализовывать такие важные функции, как адаптация «науки» к учителю и адаптация учителя к «нау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99 года на базе гимназии существует разновозрастный отряд «Неугомонные». В 2000 году РВО «Неугомонные» был принят в состав Союза детских и подростковых объединений г. Йошкар-Олы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3 года в гимназии работает Большой Совет Гимназистов – высший исполнительный и координационный орган ученического самоуправления, Совет взаимодействует с административным советом гимназии, учителями, родительским комитетом, РВО «Неугомон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й Совет Гимназистов ежегодно проводит конкурс «Лучший класс года», где сами ребята оценивают работу в классах по различным номин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0 году нашей школе 65 лет. У нее богатая история и далекое прошлое. За это время сложились хорошие традиции. Гимназия славится сплоченным коллективом и патриотическим воспитанием детей. В ней трудились и трудятся чудесные учителя. Нашу гимназию ждет большое будущее, которое строят уже сейчас наши учителя вместе с уче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Н.Гребнева, зам.директора по УВР МОУ «Гимназия №4 им. А.С.Пушкина»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36:00Z</dcterms:created>
  <dc:creator>библиотека</dc:creator>
  <dc:description/>
  <cp:keywords/>
  <dc:language>en-US</dc:language>
  <cp:lastModifiedBy>ЧерноваТМ</cp:lastModifiedBy>
  <cp:lastPrinted>2010-10-12T13:54:00Z</cp:lastPrinted>
  <dcterms:modified xsi:type="dcterms:W3CDTF">2012-02-25T10:05:00Z</dcterms:modified>
  <cp:revision>3</cp:revision>
  <dc:subject/>
  <dc:title>История нашей школы начинается с деревянного здания, которое находится на ул</dc:title>
</cp:coreProperties>
</file>