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б инновацион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гимназии осуществляется на республиканском, муниципальном и школьном уров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1" w:leader="none"/>
        </w:tabs>
        <w:ind w:left="259" w:hanging="25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этап эксперимента муниципального уровня «Организация условий внедрения методики вживания и сопереживания в преподавание изобразительного искусства в школ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1" w:leader="none"/>
        </w:tabs>
        <w:ind w:left="259" w:hanging="25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ероприятий Федеральной целевой программы развития образования на 2011-2015 годы в рамках республиканской стажировочной площадки «Создание условий для распространения современных моделей успешной социализации дете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1" w:leader="none"/>
        </w:tabs>
        <w:ind w:left="259" w:hanging="259"/>
        <w:jc w:val="both"/>
        <w:rPr/>
      </w:pPr>
      <w:r>
        <w:rPr>
          <w:sz w:val="28"/>
          <w:szCs w:val="28"/>
        </w:rPr>
        <w:t xml:space="preserve">Школьный эксперимент по апробации электронного учебника к УМК </w:t>
      </w:r>
      <w:r>
        <w:rPr>
          <w:spacing w:val="-2"/>
          <w:sz w:val="28"/>
          <w:szCs w:val="28"/>
        </w:rPr>
        <w:t xml:space="preserve">Данилова Д.Д., Кузнецова А.В., Кузнецовой С.С. </w:t>
      </w:r>
      <w:r>
        <w:rPr>
          <w:sz w:val="28"/>
          <w:szCs w:val="28"/>
        </w:rPr>
        <w:t>по истории и УМК Комаровой Ю.А., Ларионовой И.В. по английскому языку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формы научно-методическ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9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краткое содерж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й семина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тодика составления учебных рабочи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6" w:hanging="180"/>
              <w:rPr>
                <w:sz w:val="22"/>
                <w:szCs w:val="22"/>
              </w:rPr>
            </w:pPr>
            <w:r>
              <w:rPr/>
              <w:t>Технология проектирования учеб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организации учеб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ого мастерства как средство саморазвития педагог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абрь-неделя иностранных языков </w:t>
            </w:r>
            <w:r>
              <w:rPr>
                <w:color w:val="000000"/>
                <w:sz w:val="22"/>
                <w:szCs w:val="22"/>
              </w:rPr>
              <w:t xml:space="preserve"> (викторины, открытые уроки, литературные зарисовки, литературная гостиная, конкурсы чтецов,  выпуск газет, театрализованные представления, интеллектуальные игры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 неделя естественно-научных предметов: химии, биологии, географии, экологии</w:t>
            </w:r>
            <w:r>
              <w:rPr>
                <w:color w:val="000000"/>
                <w:sz w:val="22"/>
                <w:szCs w:val="22"/>
              </w:rPr>
              <w:t xml:space="preserve"> (тематические уроки, викторины, экскурсии в зоологический музей, в заповедник «Большая Кокшага», киноуроки, выпуск газет,  географическая игра «Счастливый случай»,  классные часы, посвященные защите природы, защита экологических проек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враль- Кафедра словесности: Пушкинская неделя (</w:t>
            </w:r>
            <w:r>
              <w:rPr>
                <w:color w:val="000000"/>
                <w:sz w:val="22"/>
                <w:szCs w:val="22"/>
              </w:rPr>
              <w:t>Городской праздник - конкурс, посвящённый памяти А.С.Пушкина, выпуск литературной газеты, конкурс сочинений и стихов, конкурс рефератов и проектов, конкурс рисун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неделя истории (викторины, выпуск газет, посвящённых истории развития космонавтики, классные часы, защита проектов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-неделя кафедры физико-математических предметов (</w:t>
            </w:r>
            <w:r>
              <w:rPr>
                <w:color w:val="000000"/>
                <w:sz w:val="22"/>
                <w:szCs w:val="22"/>
              </w:rPr>
              <w:t>выпуск газет, классные часы, посвященные Дню космонавтики, экскурсии, КВНы и турниры, защита проектов по информатики, конкурс презентаций, посвящённый Дню космонавтики, викторины, НПК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конферен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учно-практическая конференция «Да здравствуют науки, искусства и человечность» (</w:t>
            </w:r>
            <w:r>
              <w:rPr>
                <w:color w:val="000000"/>
                <w:sz w:val="22"/>
                <w:szCs w:val="22"/>
              </w:rPr>
              <w:t>представляются лучшие научно-исследовательские работы учителей и обучающихся по пяти секциям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естественно - научных предметов, секция социально-гуманитарных  наук, секция физико - математических   наук, секция иностранных языков, научно-методическая секция). В 2011-2012 уч. году на конференции было представлено 39 исследовательских проектов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о-педагогическая мастерская «Организация условий внедрения методики вживания и сопереживания в преподавание изобразительного искусства в школе» (муниципальный уровень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эксперимент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ие в реализации мероприятий Федеральной целевой программе развития образования на 2011-2015 годы в рамках республиканской стажировочной площадки «Создание условий для распространения современных моделей успешной социализации детей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ткрытых уроков для родительской общественност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етодический фестиваль открытых уроков, целью которого является повышение методического уровня  учителей, пропаганды и распространения педагогического опыта, основанного на современных педагогических технологиях, развития методологической культуры педагогов, обеспечение открытости образовательного пространства гимназии. Формы проведения  открытых мероприятий: открытые уроки, внеклассные мероприятия и мастер-классы. В 2011-2012 уч. году в рамках фестиваля проведено 59 открытых уроков и внеклассных мероприятий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общество учителей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щество педагогов гимназии «Эйдополис» – это объединение, содействующее осуществлению на практике совершенствования теоретической базы обучения,  воспитания и развития школьников, достижения положительных результатов  практической деятельности на основе современных концептуальных подходов к  управлению образования, обновления его содержания, внедрения  эффективных технологий, использования новых учебно - методических  комплексов, повышения профессионализма и продуктивности деятельности педагогических кадров, развития межличностных отношений, взаимодействия всех участников образовательного процесса с учетом  существующих психолого-педагогических и социально-экономических аспектов жизнедеятельности детей и подростков и позволяющее реализовывать такие важные функции, как адаптация «науки» к учителю и адаптация учителя к «науке».</w:t>
            </w:r>
            <w:r>
              <w:rPr>
                <w:color w:val="000000"/>
                <w:sz w:val="22"/>
                <w:szCs w:val="22"/>
              </w:rPr>
              <w:t xml:space="preserve"> », в рамках которого реализуется 3 научно-исследовательских проек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щество учител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4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Эйдополис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.В., учитель русского языка и литературы, кандидат педагогических наук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учного общества учителей гимназии ведё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ка, рецензирование и реализация научно - исследовательских проек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педагогических экспериментов гимназического, муниципального и регионального уровн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цензирование авторских образовательных программ и печатных ста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уск научно-методических сборников печатных работ уч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и проведение научно-практических конференций и семинар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индивидуальных и групповых консультаций учителей гимназии с учёны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и участие в профессиональных конкурс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общение и распространение инновационно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 за 2011-2012 год: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1" w:leader="none"/>
              </w:tabs>
              <w:ind w:left="259" w:hanging="259"/>
              <w:jc w:val="both"/>
              <w:rPr/>
            </w:pPr>
            <w:r>
              <w:rPr/>
              <w:t>Завершающий этап эксперимента муниципального уровня «Организация условий внедрения методики вживания и сопереживания в преподавание изобразительного искусства в школ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1" w:leader="none"/>
              </w:tabs>
              <w:ind w:left="259" w:hanging="259"/>
              <w:jc w:val="both"/>
              <w:rPr/>
            </w:pPr>
            <w:r>
              <w:rPr/>
              <w:t>Участие в реализации мероприятий Федеральной целевой программы развития образования на 2011-2015 годы в рамках республиканской стажировочной площадки «Создание условий для распространения современных моделей успешной социализации детей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81" w:leader="none"/>
              </w:tabs>
              <w:ind w:left="259" w:hanging="259"/>
              <w:rPr/>
            </w:pPr>
            <w:r>
              <w:rPr/>
              <w:t xml:space="preserve">Школьный эксперимент по апробации электронного учебника к УМК </w:t>
            </w:r>
            <w:r>
              <w:rPr>
                <w:spacing w:val="-2"/>
              </w:rPr>
              <w:t xml:space="preserve">Данилова Д.Д., Кузнецова А.В., Кузнецовой С.С. </w:t>
            </w:r>
            <w:r>
              <w:rPr/>
              <w:t>по истории и УМК Комаровой Ю.А., Ларионовой И.В. по английскому языку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обобщению и распространению инновационного педагогического опыта:</w:t>
            </w:r>
          </w:p>
          <w:p>
            <w:pPr>
              <w:pStyle w:val="Normal"/>
              <w:jc w:val="both"/>
              <w:rPr/>
            </w:pPr>
            <w:r>
              <w:rPr/>
              <w:t>Участие в НПК: 29 учителе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на базе гимназии конкурсов профессионального мастерства и семинаров: «Образовательный процесс как условие формирования здоровьесберегающей среды гимназии» (октябрь 2010)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: 20 учителе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вебинарах: 58 чел.</w:t>
            </w:r>
          </w:p>
          <w:p>
            <w:pPr>
              <w:pStyle w:val="Normal"/>
              <w:jc w:val="both"/>
              <w:rPr/>
            </w:pPr>
            <w:r>
              <w:rPr/>
              <w:t>Печатные статьи и публикации: 24 публ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научно – исследовательских проектов: 3 проекта, в том числе </w:t>
            </w:r>
            <w:r>
              <w:rPr>
                <w:color w:val="000000"/>
                <w:sz w:val="22"/>
                <w:szCs w:val="22"/>
              </w:rPr>
              <w:t>научно-исследовательский проект  «</w:t>
            </w:r>
            <w:r>
              <w:rPr/>
              <w:t>Организационно-педагогические условия распространения передового педагогического опыта гимназии по развитию научных обществ учителей и обучающихся общеобразовательного учреждения</w:t>
            </w:r>
            <w:r>
              <w:rPr>
                <w:color w:val="000000"/>
                <w:sz w:val="22"/>
                <w:szCs w:val="22"/>
              </w:rPr>
              <w:t xml:space="preserve">» с </w:t>
            </w:r>
            <w:r>
              <w:rPr/>
              <w:t>целью открытия на базе гимназии республиканской инновацион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Защита диссертаций на соискание степени кандидата наук: 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мониторинг результатов образовательной деятельности</w:t>
      </w:r>
    </w:p>
    <w:p>
      <w:pPr>
        <w:pStyle w:val="Normal"/>
        <w:ind w:firstLine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/>
        <w:t xml:space="preserve">Практика развития мониторинговых технологий в МОУ «Гимназия №4 им. А.С. Пушкина г. Йошкар-Олы» включает решение следующих задач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бор направлений, объектов мониторинг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отслеживания по каждому направлению, что предполагает создание диагностической базы данных педагогического мониторинга по каждому направл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ный анализ результатов и принятие управленческих решени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является наиболее совершенным способом инфор</w:t>
        <w:softHyphen/>
        <w:t>мационного обслуживания и компонентом системы управления качество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19:00Z</dcterms:created>
  <dc:creator>1</dc:creator>
  <dc:description/>
  <cp:keywords/>
  <dc:language>en-US</dc:language>
  <cp:lastModifiedBy>1</cp:lastModifiedBy>
  <dcterms:modified xsi:type="dcterms:W3CDTF">2012-11-24T20:36:00Z</dcterms:modified>
  <cp:revision>2</cp:revision>
  <dc:subject/>
  <dc:title>Информация об инновационной деятельности</dc:title>
</cp:coreProperties>
</file>