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МБОУ «Гимназия №4 им А.С. Пушкина» на 2015 - 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– 01.09.2015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год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-е классы -  31.05.2016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-е,10-е классы  – 31.05.2016 г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классы – 25.05.2016 г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е,11-е классы – 25.05.2016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ебных недель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е классы  - </w:t>
      </w:r>
      <w:r>
        <w:rPr>
          <w:rFonts w:cs="Times New Roman" w:ascii="Times New Roman" w:hAnsi="Times New Roman"/>
          <w:b/>
          <w:sz w:val="28"/>
          <w:szCs w:val="28"/>
        </w:rPr>
        <w:t>33 недел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- 8, 10-е классы – </w:t>
      </w:r>
      <w:r>
        <w:rPr>
          <w:rFonts w:cs="Times New Roman" w:ascii="Times New Roman" w:hAnsi="Times New Roman"/>
          <w:b/>
          <w:sz w:val="28"/>
          <w:szCs w:val="28"/>
        </w:rPr>
        <w:t>35 недел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, 11-е классы  – </w:t>
      </w:r>
      <w:r>
        <w:rPr>
          <w:rFonts w:cs="Times New Roman" w:ascii="Times New Roman" w:hAnsi="Times New Roman"/>
          <w:b/>
          <w:sz w:val="28"/>
          <w:szCs w:val="28"/>
        </w:rPr>
        <w:t>34 недел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учебный го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делится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в 1-ых  классах на четверти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235"/>
        <w:gridCol w:w="2236"/>
        <w:gridCol w:w="2787"/>
      </w:tblGrid>
      <w:tr>
        <w:trPr>
          <w:trHeight w:val="378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>
          <w:trHeight w:val="589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ель</w:t>
            </w:r>
          </w:p>
        </w:tc>
      </w:tr>
      <w:tr>
        <w:trPr>
          <w:trHeight w:val="2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</w:t>
            </w:r>
          </w:p>
        </w:tc>
      </w:tr>
      <w:tr>
        <w:trPr>
          <w:trHeight w:val="3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и</w:t>
            </w:r>
          </w:p>
        </w:tc>
      </w:tr>
      <w:tr>
        <w:trPr>
          <w:trHeight w:val="3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>
          <w:trHeight w:val="399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 2-ых - 4-ых классах на четверти:</w:t>
            </w:r>
          </w:p>
        </w:tc>
      </w:tr>
      <w:tr>
        <w:trPr>
          <w:trHeight w:val="378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>
          <w:trHeight w:val="151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ель</w:t>
            </w:r>
          </w:p>
        </w:tc>
      </w:tr>
      <w:tr>
        <w:trPr>
          <w:trHeight w:val="35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</w:t>
            </w:r>
          </w:p>
        </w:tc>
      </w:tr>
      <w:tr>
        <w:trPr>
          <w:trHeight w:val="7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ель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в 5-ых – 9-ых классах на четвер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  <w:gridCol w:w="270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(кроме 9-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 (9-е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в 10-х – 11-х классах на полугод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54"/>
        <w:gridCol w:w="2380"/>
        <w:gridCol w:w="2660"/>
      </w:tblGrid>
      <w:tr>
        <w:trPr>
          <w:trHeight w:val="360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учебных недель)</w:t>
            </w:r>
          </w:p>
        </w:tc>
      </w:tr>
      <w:tr>
        <w:trPr>
          <w:trHeight w:val="144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олугод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олугод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лугод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едель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лугод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-е класс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едель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лугод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-е класс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</w:t>
      </w:r>
      <w:r>
        <w:rPr/>
        <w:t>родолжительность каникул в течение учебного год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3"/>
        <w:gridCol w:w="2723"/>
        <w:gridCol w:w="2334"/>
      </w:tblGrid>
      <w:tr>
        <w:trPr>
          <w:trHeight w:val="9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канику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канику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лендарных днях</w:t>
            </w:r>
          </w:p>
        </w:tc>
      </w:tr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</w:tr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(1 класс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 промежуточной  аттест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во 2-9 классах проводится в предпоследнюю  неделю  четверти </w:t>
      </w:r>
      <w:r>
        <w:rPr>
          <w:rFonts w:cs="Times New Roman" w:ascii="Times New Roman" w:hAnsi="Times New Roman"/>
          <w:b/>
          <w:sz w:val="28"/>
          <w:szCs w:val="28"/>
        </w:rPr>
        <w:t xml:space="preserve">(19.10-24.10;  14.12-19.12; 09.03-13.03; 17.05-22.05). </w:t>
      </w:r>
      <w:r>
        <w:rPr>
          <w:rFonts w:cs="Times New Roman" w:ascii="Times New Roman" w:hAnsi="Times New Roman"/>
          <w:sz w:val="28"/>
          <w:szCs w:val="28"/>
        </w:rPr>
        <w:t xml:space="preserve">Зачетная неделя в 10-11-х классах проводится по профильным предметам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</w:t>
      </w:r>
      <w:r>
        <w:rPr>
          <w:rFonts w:cs="Times New Roman" w:ascii="Times New Roman" w:hAnsi="Times New Roman"/>
          <w:b/>
          <w:sz w:val="28"/>
          <w:szCs w:val="28"/>
        </w:rPr>
        <w:t xml:space="preserve"> (14.12-19.12;  17.05-22.05). </w:t>
      </w:r>
      <w:r>
        <w:rPr>
          <w:rFonts w:cs="Times New Roman" w:ascii="Times New Roman" w:hAnsi="Times New Roman"/>
          <w:sz w:val="28"/>
          <w:szCs w:val="28"/>
        </w:rPr>
        <w:t>Формы: контрольная работа, тестирование, зачёт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имназии – 5-тибалльная система оценивания  (2 – 11 класс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 1-х классов четырёхлетней начальной школы оценки в баллах не выставляются. Успешность освоения школьниками программы в 1 классе характеризуется только качественной оценкой. Проводится качественная аттестация по четвертям и за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в 9-х, 11-х классах проводится соответственно срокам и           формам, установленным Министерством образования и науки Российской Федерации  на данн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рех текущих отметок у обучающегося, а также при отсутствии оценок по итогам трех четвертей отметка за четверть и/или годовая отметка не выставляются. В колонке оценок за четверть (полугодие/год) делается запись «н/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одночасовой недельной нагрузке по предмету аттестация проводится   по      полугодиям.</w:t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34:00Z</dcterms:created>
  <dc:creator>User0064323</dc:creator>
  <dc:description/>
  <dc:language>en-US</dc:language>
  <cp:lastModifiedBy>Ирина Киселева</cp:lastModifiedBy>
  <dcterms:modified xsi:type="dcterms:W3CDTF">2015-09-12T18:34:00Z</dcterms:modified>
  <cp:revision>2</cp:revision>
  <dc:subject/>
  <dc:title/>
</cp:coreProperties>
</file>