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54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№ ________</w:t>
      </w:r>
    </w:p>
    <w:p>
      <w:pPr>
        <w:pStyle w:val="Normal"/>
        <w:spacing w:lineRule="atLeast" w:line="20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платных образовательных услуг</w:t>
      </w:r>
    </w:p>
    <w:p>
      <w:pPr>
        <w:pStyle w:val="Normal"/>
        <w:spacing w:lineRule="atLeast" w:line="20"/>
        <w:ind w:left="-540"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Йошкар-Ола</w:t>
        <w:tab/>
        <w:tab/>
        <w:tab/>
        <w:tab/>
        <w:tab/>
        <w:tab/>
        <w:tab/>
        <w:tab/>
        <w:t xml:space="preserve">                              «___»__________201__г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общеобразовательное учреждение «Гимназия №4 им. А.С. Пушкина» (Лиц №325 от 21.04.2015 Министерства образования и            науки    РМЭ),   в лице директора Урусовой Людмилы  Ивановны, действующей на основании  Устава  в дальнейшем «Исполнитель», с одной стороны, и «Заказчик» Ф.И.О (Законный  представитель    учащегося) ___________________________________________________________________________________________________  и в дальнейшем «Учащийся» Ф.И.О.(учащегося_)______________________________________________________________ с другой стороны заключили  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 w:before="125" w:after="200"/>
        <w:jc w:val="both"/>
        <w:rPr/>
      </w:pPr>
      <w:r>
        <w:rPr/>
        <w:t xml:space="preserve">1. 1.Исполнитель  предоставляет, а Заказчик оплачивает образовательные услуги в группах по курсу  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3685"/>
        <w:gridCol w:w="851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Форма предоставления  усл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сег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сего к упла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pacing w:lineRule="atLeast" w:line="20" w:before="125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spacing w:lineRule="atLeast" w:line="20" w:before="125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 w:before="125" w:after="20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1. 2.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u w:val="single"/>
        </w:rPr>
        <w:t>с 01.10.2015 г. по 30.04.2016 г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440" w:leader="none"/>
          <w:tab w:val="left" w:pos="7618" w:leader="underscore"/>
        </w:tabs>
        <w:spacing w:lineRule="atLeast" w:line="20"/>
        <w:ind w:left="-539" w:firstLine="539"/>
        <w:jc w:val="center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.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79" w:leader="none"/>
          <w:tab w:val="left" w:pos="1440" w:leader="none"/>
        </w:tabs>
        <w:autoSpaceDE w:val="false"/>
        <w:spacing w:lineRule="atLeast" w:line="2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2.1.Организовать и обеспечить надлежащее исполнение услуг, предусмо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ренных в  п. 1.1  настоящего  договора. Образовательные услуги оказы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ваются в соответствии с учебным планом, годовым календарным учебным </w:t>
      </w:r>
      <w:r>
        <w:rPr>
          <w:rFonts w:cs="Times New Roman" w:ascii="Times New Roman" w:hAnsi="Times New Roman"/>
          <w:color w:val="000000"/>
          <w:sz w:val="16"/>
          <w:szCs w:val="16"/>
        </w:rPr>
        <w:t>графиком и расписанием занятий, разрабатываемыми «Исполнител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79" w:leader="none"/>
          <w:tab w:val="left" w:pos="1440" w:leader="none"/>
        </w:tabs>
        <w:autoSpaceDE w:val="false"/>
        <w:spacing w:lineRule="atLeast" w:line="2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Обеспечить для проведения занятий помещения, соответствующие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анитарным и гигиеническим требованиям, а также оснащение, соответ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ствующее обязательным нормам и правилам, предъявляемым к образова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ельному 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79" w:leader="none"/>
          <w:tab w:val="left" w:pos="1440" w:leader="none"/>
        </w:tabs>
        <w:autoSpaceDE w:val="false"/>
        <w:spacing w:lineRule="atLeast" w:line="20" w:before="19" w:after="200"/>
        <w:jc w:val="both"/>
        <w:rPr>
          <w:rFonts w:ascii="Times New Roman" w:hAnsi="Times New Roman" w:cs="Times New Roman"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2..3.Проявлять уважение к  личности учащегося, оберегать его от всех форм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физического и психологического насилия, обеспечить условия укрепления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нравственного, физического и психологического здоровья, эмоциональног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о благополучия «Учащегося»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418" w:leader="none"/>
          <w:tab w:val="left" w:pos="1440" w:leader="none"/>
        </w:tabs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2 4.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охранить место за учащимся в случае его болезни, лечения, ка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рантина, отпуска родителей, каникул и в других случаях пропуска занятий по уважительным причинам (в случае оплаты услуг, предусмотренных  п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1.1 настоящего договора)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44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  <w:tab w:val="left" w:pos="144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3.1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воевременно вносить плату за предоставленные услуги, указанные в п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1.1  настоящего  договор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4" w:leader="none"/>
          <w:tab w:val="left" w:pos="144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3.2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и поступлении «Учащегося» в образовательное учреждение и в про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цессе его обучения своевременно предоставлять все необходимые доку</w:t>
      </w:r>
      <w:r>
        <w:rPr>
          <w:rFonts w:cs="Times New Roman" w:ascii="Times New Roman" w:hAnsi="Times New Roman"/>
          <w:color w:val="000000"/>
          <w:sz w:val="16"/>
          <w:szCs w:val="16"/>
        </w:rPr>
        <w:t>менты, предусмотренные уставом  образовательного 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81" w:leader="none"/>
          <w:tab w:val="left" w:pos="1440" w:leader="none"/>
        </w:tabs>
        <w:autoSpaceDE w:val="false"/>
        <w:spacing w:lineRule="atLeast" w:line="20"/>
        <w:jc w:val="both"/>
        <w:rPr>
          <w:rFonts w:ascii="Times New Roman" w:hAnsi="Times New Roman" w:cs="Times New Roman"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3.3.Извещать руководителя «Исполнителя» об уважительных причинах от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утствия «Учащегося» на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81" w:leader="none"/>
          <w:tab w:val="left" w:pos="1440" w:leader="none"/>
        </w:tabs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3.4.По просьбе «Исполнителя» приходить для беседы при наличии претен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ий «Исполнителя» к поведению «Учащегося» или его отношению к полу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чению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81" w:leader="none"/>
          <w:tab w:val="left" w:pos="1440" w:leader="none"/>
        </w:tabs>
        <w:autoSpaceDE w:val="false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оявлять уважение к педагогам, администрации и техническому пер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оналу «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72" w:leader="none"/>
          <w:tab w:val="left" w:pos="1440" w:leader="none"/>
        </w:tabs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6.Возмещать ущерб, причиненный «Учащимся» имуществу «Испол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ителя»,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3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Для договора с участием «Учащегося», не достигшего 14-летнего воз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аста, обеспечить посещение «Учащимся» занятий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4.Обязанности Учащегося (для договора с учащимся, достигшим 14-летнего возраста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. «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чащийся» обязан посещать занятия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.3. Соблюдать учебную дисциплину и общепринятые нормы поведения, в частности проявлять уважение к педагогам, администрации и техническому персоналу «Исполнителя»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.4. Бережно относится к имуществу «Исполнителя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  <w:tab w:val="left" w:pos="144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365" w:leader="underscore"/>
        </w:tabs>
        <w:autoSpaceDE w:val="false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5.Права Исполнителя, Заказ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0" w:before="29" w:after="20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.1 «Исполнитель» вправе отказать «Заказчику» и «Учащемуся» в заключении договора на новый срок по истечении действия настоящего договора, если «Заказчик», «Учащийся» в период его действия допускали нарушения, пред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усмотренные гражданским законодательством  и настоящим договором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дающие «Исполнителю» право в одностороннем порядке отказаться от исполн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tLeast" w:line="20" w:before="96" w:after="200"/>
        <w:jc w:val="both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5.2. «Заказчик» вправе требовать от «Исполнителя» предоставления информации: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 вопросам, касающимся организации и обеспечения надлежащего ис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полнения услуг, предусмотренных  п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настоящего договора, обра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овательной деятельности «Исполнителя» и перспектив ее развития: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об успеваемости, поведении, отношении «Учащегося» к учебе в целом и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о отдельным предметам учебного плана.</w:t>
      </w:r>
    </w:p>
    <w:p>
      <w:pPr>
        <w:pStyle w:val="Normal"/>
        <w:shd w:fill="FFFFFF" w:val="clear"/>
        <w:spacing w:lineRule="atLeast" w:line="20" w:before="34" w:after="200"/>
        <w:ind w:right="173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5. 3. «Учащийся»  вправе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ращаться к работникам «Исполнителя» по всем вопросам деятельности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бразовательного учреждения;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получать полную и достоверную информацию об оценке своих знаний, умени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й, иных образовательных достижений, а также о критериях этой оценк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" w:before="34" w:after="200"/>
        <w:ind w:right="173" w:hanging="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6.Оплата услуг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6.1.    «Заказчик» ( Ф И О  ) _____________________________________  оплачивает услуги указанные  п.1настоящего договора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/>
        <w:ind w:left="-540" w:firstLine="54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 сумме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/>
        <w:ind w:left="-540" w:firstLine="54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6.2.Оплата производится ежемесячно, не позднее 20-го числа текущего месяца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/>
        <w:ind w:left="-540" w:right="-185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6.3.Оплата услуг удостоверяется «Исполнителем»    квитанцией,  оплаченной через  Сбербанк  РФ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atLeast" w:line="2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6.4.В  случаях пропуска учебных  занятий по уважительной  причине  и предоставлении соответствующих документов (справка,  предварительное предупреждение ( за 4  часа до  начала  занятий)   стоимость  оплаты    пропущенных  занятий  переносится  на следующий  срок занятий, а  в  остальных  случаях -  не  возмещается.</w:t>
      </w:r>
    </w:p>
    <w:p>
      <w:pPr>
        <w:pStyle w:val="Normal"/>
        <w:shd w:fill="FFFFFF" w:val="clear"/>
        <w:spacing w:lineRule="atLeast" w:line="20"/>
        <w:ind w:left="24" w:hanging="0"/>
        <w:rPr/>
      </w:pPr>
      <w:r>
        <w:rPr>
          <w:rFonts w:cs="Times New Roman" w:ascii="Times New Roman" w:hAnsi="Times New Roman"/>
          <w:sz w:val="16"/>
          <w:szCs w:val="16"/>
        </w:rPr>
        <w:t>6.5  Занятия  пропущенные  «Учащимся»  без  предупреждения  преподавателя,  считаются   проведенными  и  не  возмещаются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7.Основания изменения и расторжения договора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«Учащийся»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«Исполнителю» фактически понесенных расходов и услуг, оказанных до момент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отказа.   От имени «Учащегося» в возрасте от 6 до 14 лет договор в любое время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может быть расторгнут «Заказчиком» при условии, указанном в абз. 1 наст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ящего пун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43" w:after="200"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7.3. Настоящий договор, может быть расторгнут по соглашению сторон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о инициативе одной из сторон договор может быть расторгнут по основ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иям, предусмотренным действующим законодательством 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. П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мимо этого, «Исполнитель» вправе отказаться от исполнения договора 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сли «Заказчик» нарушил сроки оплаты услуг в течение 2-х недель по настоящему договору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tLeast" w:line="20" w:before="19" w:after="20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7.4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Если «Учащийся» своим поведением систематически нарушает права </w:t>
      </w:r>
      <w:r>
        <w:rPr>
          <w:rFonts w:cs="Times New Roman" w:ascii="Times New Roman" w:hAnsi="Times New Roman"/>
          <w:color w:val="000000"/>
          <w:sz w:val="16"/>
          <w:szCs w:val="16"/>
        </w:rPr>
        <w:t>и законные интересы других обучающихся и работников «Исполнителя»,  ра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исание занятий или препятствует нормальному осуществлению  образоват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ельного процесса, «Исполнитель» вправе отказаться от исполнения договора, когда после  3-х предупреждений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«Заказчик» не устранит указанные нар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  <w:tab w:val="left" w:pos="8647" w:leader="none"/>
        </w:tabs>
        <w:spacing w:lineRule="atLeast" w:line="20" w:before="14" w:after="200"/>
        <w:ind w:right="-113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7.5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Договор считается расторгнутым со дня письменного уведомления  «И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олнителем» «Заказчика» 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  <w:tab w:val="left" w:pos="8647" w:leader="none"/>
        </w:tabs>
        <w:spacing w:lineRule="atLeast" w:line="20" w:before="14" w:after="200"/>
        <w:ind w:left="72" w:right="-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6"/>
          <w:szCs w:val="16"/>
        </w:rPr>
        <w:t xml:space="preserve">8.Ответственность за неисполнение или ненадлежащее исполнение </w:t>
      </w: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</w:rPr>
        <w:t>обязательств по настоящему договору</w:t>
      </w:r>
    </w:p>
    <w:p>
      <w:pPr>
        <w:pStyle w:val="Normal"/>
        <w:shd w:fill="FFFFFF" w:val="clear"/>
        <w:spacing w:lineRule="atLeast" w:line="20" w:before="24" w:after="200"/>
        <w:ind w:left="38" w:righ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8.1. В случае неисполнения или ненадлежащего исполнения сторонами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бязательств по настоящему договору они несут ответственность, предус</w:t>
        <w:softHyphen/>
        <w:t>мотренную гражданским законодательством и законодательством о защи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9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1..Настоящий договор вступает в силу со дня его заключения сторонами и действует по  30  апреля   2016 год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.2. Договор составлен  в 2-х экземплярах, имеющих равную юридическую силу.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0. Подписи сторон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ПОЛНИТЕЛЬ  МБОУ  « Гимназия №4 им А.С.Пушкина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. Йошкар- Ола , ул. Эшпая 156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Н 1215037041  р.счет 40701810700001000001,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ение - НБ Республика Марий Эл,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С.20086У96250  УФК по РМЭ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иректор </w:t>
        <w:tab/>
        <w:tab/>
        <w:tab/>
        <w:tab/>
        <w:tab/>
        <w:tab/>
        <w:tab/>
        <w:t xml:space="preserve">                                                                                   _______________Урусова   Л. И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ЗАКАЗЧИК ИЛИ ЗАКОННЫЙ ПРЕДСТАВИТЕЛЬ (Ф.И.О</w:t>
      </w:r>
      <w:r>
        <w:rPr>
          <w:rFonts w:cs="Times New Roman" w:ascii="Times New Roman" w:hAnsi="Times New Roman"/>
          <w:sz w:val="16"/>
          <w:szCs w:val="16"/>
        </w:rPr>
        <w:t>.родителя)_______________________________________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,  место  работы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писка, тел.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______________     Подпись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ЧАЩИЙСЯ (Ф.И.О.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иска, тел.______________________________________________________________________________________________________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______________     Подпись.                                                                   </w:t>
        <w:tab/>
        <w:t xml:space="preserve">                        </w:t>
        <w:tab/>
        <w:tab/>
        <w:tab/>
        <w:tab/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32:00Z</dcterms:created>
  <dc:creator>учитель</dc:creator>
  <dc:description/>
  <dc:language>en-US</dc:language>
  <cp:lastModifiedBy>Ирина Киселева</cp:lastModifiedBy>
  <cp:lastPrinted>2015-09-28T10:19:00Z</cp:lastPrinted>
  <dcterms:modified xsi:type="dcterms:W3CDTF">2015-11-29T22:32:00Z</dcterms:modified>
  <cp:revision>2</cp:revision>
  <dc:subject/>
  <dc:title/>
</cp:coreProperties>
</file>