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ифференци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лассов в гимназии №4 им. А.С. Пушкина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 2015-2016 учебном году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79"/>
        <w:gridCol w:w="1837"/>
        <w:gridCol w:w="554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ащихся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фференциация классов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глубленный английский язы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глубленный английский язы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глубленный английский язы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глубленный английский язы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глубленный английский язык</w:t>
            </w:r>
          </w:p>
        </w:tc>
      </w:tr>
      <w:tr>
        <w:trPr>
          <w:trHeight w:val="18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Углубленный русский  язы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глубленный русский  язы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глубленный русский  язы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глубленный русский  язы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глубленный русский  язы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глубленный английский язы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глубленный английский язы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глубленный английский язы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глубленный английский язы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глубленный английский язы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Углубленный русский  язы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Углубленный русский  язы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Углубленный русский  язы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Углубленный русский  язы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глублённая литератур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глублённая литератур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глублённая литератур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-ой язык (французский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-ой язык (французский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 углубленным изучением русского язык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 углублённым изучением обществознания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фильный социально-гуманитарный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1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 углубленным изучением русского язык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 углублённым изучением обществознания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фильный социально-гуманитарный 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глублённое изучение предметов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русский язык – 11 классов (6-е, 8-е, 10а, 11а) – 281   челове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литература – 3 класса (9 а,б,в) – 68   человек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английский язык – 10 классов (5-е, 7-е) –   258   человек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обществознание – 2 класса (10б, 11б) - 43    челове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ТОГО углублённое изучение –   </w:t>
      </w:r>
      <w:r>
        <w:rPr>
          <w:b/>
          <w:sz w:val="26"/>
          <w:szCs w:val="26"/>
          <w:u w:val="single"/>
        </w:rPr>
        <w:t>650</w:t>
      </w:r>
      <w:r>
        <w:rPr>
          <w:b/>
          <w:sz w:val="26"/>
          <w:szCs w:val="26"/>
        </w:rPr>
        <w:t xml:space="preserve">   </w:t>
      </w:r>
      <w:r>
        <w:rPr>
          <w:b/>
          <w:sz w:val="28"/>
          <w:szCs w:val="28"/>
          <w:u w:val="single"/>
        </w:rPr>
        <w:t>челове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2-ой язык (французский) – 2 класса ( 9г, 9д) </w:t>
      </w:r>
      <w:r>
        <w:rPr>
          <w:b/>
          <w:sz w:val="26"/>
          <w:szCs w:val="26"/>
        </w:rPr>
        <w:t>–  46  человек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фильные классы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о-гуманитарный (10в, 11в)   – 51   человек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ТОГО профильное обучение –  </w:t>
      </w:r>
      <w:r>
        <w:rPr>
          <w:b/>
          <w:sz w:val="26"/>
          <w:szCs w:val="26"/>
          <w:u w:val="single"/>
        </w:rPr>
        <w:t xml:space="preserve">51 </w:t>
      </w:r>
      <w:r>
        <w:rPr>
          <w:b/>
          <w:sz w:val="28"/>
          <w:szCs w:val="28"/>
          <w:u w:val="single"/>
        </w:rPr>
        <w:t xml:space="preserve"> человек</w:t>
      </w:r>
    </w:p>
    <w:sectPr>
      <w:type w:val="nextPage"/>
      <w:pgSz w:w="11906" w:h="16838"/>
      <w:pgMar w:left="1701" w:right="850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8:13:00Z</dcterms:created>
  <dc:creator>секретарь</dc:creator>
  <dc:description/>
  <dc:language>en-US</dc:language>
  <cp:lastModifiedBy>Ирина Киселева</cp:lastModifiedBy>
  <cp:lastPrinted>2015-08-31T16:09:00Z</cp:lastPrinted>
  <dcterms:modified xsi:type="dcterms:W3CDTF">2015-09-12T18:13:00Z</dcterms:modified>
  <cp:revision>2</cp:revision>
  <dc:subject/>
  <dc:title>Дифференциация</dc:title>
</cp:coreProperties>
</file>