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й список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х в индивидуальном отборе для зачис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0а (с углублённым изучением русского языка) класс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ный руководитель: Никитина Е.А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1134"/>
        <w:gridCol w:w="1276"/>
        <w:gridCol w:w="1275"/>
        <w:gridCol w:w="1134"/>
        <w:gridCol w:w="851"/>
        <w:gridCol w:w="283"/>
        <w:gridCol w:w="1134"/>
        <w:gridCol w:w="2410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довых отме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предм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, конкурсов,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 уровень-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. уровень-8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. уровень-12 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рейтинговый бал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математический профи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ко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Лар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я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ь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инфор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 Свят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ий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ё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й список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х в индивидуальном отборе для зачисл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0а</w:t>
      </w:r>
      <w:r>
        <w:rPr/>
        <w:t xml:space="preserve"> (с углублённым изучением русского языка) класс</w:t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276"/>
        <w:gridCol w:w="1275"/>
        <w:gridCol w:w="1134"/>
        <w:gridCol w:w="993"/>
        <w:gridCol w:w="1511"/>
        <w:gridCol w:w="2410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довых отме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предм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, конкурсов,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 уровень-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. уровень-8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. уровень-12 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рейтинговый бал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о-химический профи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хим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им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би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А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би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им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им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 Григ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би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би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хим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й список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х в индивидуальном отборе для зачис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0б (с углублённым изучением обществознания)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 Байкова Е.А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1134"/>
        <w:gridCol w:w="1276"/>
        <w:gridCol w:w="1275"/>
        <w:gridCol w:w="1134"/>
        <w:gridCol w:w="993"/>
        <w:gridCol w:w="1417"/>
        <w:gridCol w:w="2268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довых отме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, конкурсов,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 уровень-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. уровень-8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. уровень-12 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рейтинговый бал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инфор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нг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анг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анова Ин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нг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их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це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а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хи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А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фаро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й список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х в индивидуальном отборе для зачис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0в (социально-гуманитарный)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 Рыбакова Т.В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992"/>
        <w:gridCol w:w="1276"/>
        <w:gridCol w:w="1134"/>
        <w:gridCol w:w="1134"/>
        <w:gridCol w:w="1134"/>
        <w:gridCol w:w="1559"/>
        <w:gridCol w:w="2268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довых отме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, конкурсов, проек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 уровень-4 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. уровень-8 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. уровень-12 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рейтинговый бал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ва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нг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общ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ор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ук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ая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ин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анг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анг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А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М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обще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8:00Z</dcterms:created>
  <dc:creator>User</dc:creator>
  <dc:description/>
  <cp:keywords/>
  <dc:language>en-US</dc:language>
  <cp:lastModifiedBy>Admin</cp:lastModifiedBy>
  <cp:lastPrinted>2015-06-29T16:50:00Z</cp:lastPrinted>
  <dcterms:modified xsi:type="dcterms:W3CDTF">2015-07-10T12:45:00Z</dcterms:modified>
  <cp:revision>4</cp:revision>
  <dc:subject/>
  <dc:title/>
</cp:coreProperties>
</file>